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0"/>
          <w:szCs w:val="40"/>
        </w:rPr>
      </w:pPr>
      <w:r>
        <w:rPr>
          <w:b/>
          <w:sz w:val="40"/>
          <w:szCs w:val="40"/>
        </w:rPr>
        <w:t>Po šesti Plzeňských tocích 21.10. 2006</w:t>
      </w:r>
    </w:p>
    <w:p>
      <w:pPr>
        <w:pStyle w:val="Normal"/>
        <w:ind w:firstLine="709"/>
        <w:rPr/>
      </w:pPr>
      <w:r>
        <w:rPr/>
        <w:t>V sobotu jsme se všichni sešli v 8:00 na klubovně Žlutého Kvítku (Unionu). Protože se jako každý rok trošku nestíhalo, nejdříve jsme si zahráli stříhanou. Ke hře se přidali i některé děti ze ŽK a nakonec i Raple. Hru ukončil hrozný zvuk, terý se vydral z Norissových úst. „Nástup!“ řval Noriss a všichni se co nejrychleji nahrnuli do požadovaného postavení, tedy do nástupu po družinách.</w:t>
      </w:r>
    </w:p>
    <w:p>
      <w:pPr>
        <w:pStyle w:val="Normal"/>
        <w:ind w:firstLine="709"/>
        <w:rPr/>
      </w:pPr>
      <w:r>
        <w:rPr/>
        <w:t>My jsme šťastně obsadili 2 družiny. První družinu měla na starost Raple (Biškek), druhou Pískle(Písklata).Družiny byly čtyřčlenné + 1 schopný kajakář :o). Písklata jely ve složení: C2 Červ+Kody, C2 amerika Mat+žabka a Petruška jako K1. Ve druhé skupině byla K1 Raple, C2 Patrik+Honza, C2 amerika Kašpárek+Anka. Družin bylo celkem devět. Dvě z Kotvy, jeden od Delfínů, čtyři od ŽK a dokonce dvě až z Přeštic, pod vedením velkého kapitána Fíka.</w:t>
      </w:r>
    </w:p>
    <w:p>
      <w:pPr>
        <w:pStyle w:val="Normal"/>
        <w:ind w:firstLine="709"/>
        <w:rPr/>
      </w:pPr>
      <w:r>
        <w:rPr/>
        <w:t>Trať závodu stavěli po většině norissovci, proto se výkladu trati chopil Noriss. Úkolů bylo celkem 13. Po výkladu, který byl neobyčejně složitý, si vedoucí družin vylosovali pořadí. Raple byla jmenována jedním, Pískle druhým šéfem kotváckých družin. Raple jela jako třetí, Písklata až šestí. Ve všeobecném zmatku, který se vyskytuje na všech startech, se Barča ze ŽK, která také startovala, rozhodla mořit Raple s vymýšlením nějakého originálního názvu družiny. Teamová porada zkrachovala, a proto Raple musela vymyslet něco sama, rozhodla se pro třídní příjmení. „Bi… co?“ ptala se později Barča. „Biškek,“ oznamovala klidně Raple, „naše skupina se jmenuje Biškek“.</w:t>
      </w:r>
    </w:p>
    <w:p>
      <w:pPr>
        <w:pStyle w:val="Normal"/>
        <w:ind w:firstLine="709"/>
        <w:rPr/>
      </w:pPr>
      <w:r>
        <w:rPr/>
        <w:t>Rychle připravit lodě, šprajdy, pádla, zkontrolovat vesty, helmy a čekat až se Barča začne ptát, co vše máme s sebou, co by se nám mohlo na vodě hodit. Patrikovy pokusy jako loď, nebo pádlo se samozřejmě nepočítaly a my jsme se rychle vydali zdolávat 1. Plzeňský veletok, Vejprnický potok. U první lávky jsme „schodili“ lodě na vodu a pádly se je snažili dostrkat na soutok se Mží. Patrik byla značně nervózní a skrze zaťaté zuby se snažila nadávat na „toho vola, co to vymyslel“, což jí Raple po chvilce zakázala.</w:t>
      </w:r>
    </w:p>
    <w:p>
      <w:pPr>
        <w:pStyle w:val="Normal"/>
        <w:ind w:firstLine="709"/>
        <w:rPr/>
      </w:pPr>
      <w:r>
        <w:rPr/>
        <w:t>Hurá, už jsme u soutoku, tak honem do lodí a na 3. stanoviště, Kalikovský jez. Honza se rozhodl zachovávat přesné vodácké poučky, a odmítl jez jet, pokud se na něj nepodívá. Už vůbec ne pozadu, jak jsme se nejprve domluvili, že to pojedeme, abychom získali víc bodů. „Ten dvoumetrovej válec prostě nepojedu!“ rozčiloval se. Po chvíli se k němu přidala Anka. Oba se rozbrečely (nevim jaké y/i) a nepřestali ani potom, co jim Raple dovolila jet popředu. Sama jela pozadu a čekala pod jezem. Obě posádky to samozřejmě sjely bez problémů a ani „dvoumetrový válec“ je nepodržel.</w:t>
      </w:r>
    </w:p>
    <w:p>
      <w:pPr>
        <w:pStyle w:val="Normal"/>
        <w:ind w:firstLine="709"/>
        <w:rPr/>
      </w:pPr>
      <w:r>
        <w:rPr/>
        <w:t>Následoval nudný a strašně dlouhý volej až na soutok Mže a Radbuzy. Začalo mírně pršet, ale nám, vodním tvorům, to vůbec nevadilo. Byli bychom mokří tak jako tak. To se ovšem nedalo říct o vedoucích, kteří na nás u soutoku čekali a přešlapovali po již rozmoklé půdě. Rychle navázat lodě na vlek, a vrm….. na Borskou přehradu. Raple nový kajak (liquidogic Vision44, kdo by nevěděl :o) a obě posádky jely s Norissem. Rapli a lodě naložil Kovář. Chytili jsme snad všechny červené na semaforech a ještě k tomu Kovář Rapli odvezl trochu níž, než měl (sem mu říkala, že jede blbě, ale asi je to chlap :D) Vyběhl zjistit, kam ji vlastně měl dovést, Raple mezitím odvázala lodě. Po chvilce se Kovář přiřítil zpět, v patách mu funěl Noriss. Vychrlili na Rapli nějaké blblblbm, Vzali lodě a nesli je na slalomovou trať, kde hlídkovala Helča. Raple vyběhla tam, kam ji měl Kovář dovézt, poslala děti dolů pro lodě a sama nasedla do kajaku a k slalomáku sjela.</w:t>
      </w:r>
    </w:p>
    <w:p>
      <w:pPr>
        <w:pStyle w:val="Normal"/>
        <w:ind w:firstLine="709"/>
        <w:rPr/>
      </w:pPr>
      <w:r>
        <w:rPr/>
        <w:t>Jako první jel Kašpárek s Ankou. Moc se jim to nepovedlo. Druzí jeli Patrik s Honzou, kteří to také a nijak nenapravili a naposled Raple, které se to povedlo projet jen s jedním ťukancem, nicméně Noriss se jí smál (pochybuju že by to dal líp).</w:t>
      </w:r>
    </w:p>
    <w:p>
      <w:pPr>
        <w:pStyle w:val="Normal"/>
        <w:ind w:firstLine="709"/>
        <w:rPr/>
      </w:pPr>
      <w:r>
        <w:rPr/>
        <w:t>Další stanoviště bylo na Úhlavě. Tam jsme museli jet proti proudu. Velké vzrůšo bylo, že Patrik objevila pod vodou rybí duše, které ji chtěli sežrat. Tak jsme se zasmáli, a jeli jsme dál. „Šiš už je konečně vidim.“ oznámila Anka, které se jízda proti proudu evidentně nelíbila. Přes řeku byly natažené provazy. Úkolem obou deblovek bylo přelézt přes provazy aniž by se namočily, nebo hůř, spadly do vody. Zmožená Anka ale nakopla jednu rybí duši, a tak nám Copánek musela odečíst nějaké ty body.</w:t>
      </w:r>
    </w:p>
    <w:p>
      <w:pPr>
        <w:pStyle w:val="Normal"/>
        <w:ind w:firstLine="709"/>
        <w:rPr/>
      </w:pPr>
      <w:r>
        <w:rPr/>
        <w:t>Co nejrychleji nazpátek na Radbuzu, kde jsme se už cítili jako doma. Následoval sjezd známého Doudleveckého jezu. Obě posádky to jeli zase popředu, jen Raple pozadu. Rychle na Kotváckou klubovnu, kde byla povinná svačina a 10-ti minutová zastávka. Tady nás dohonil tým ŽK vedený Rýšou. To Rapli dost naštvalo, ale nedala na sobě nic znát a hnala svůj tým co nejrychleji dál.</w:t>
      </w:r>
    </w:p>
    <w:p>
      <w:pPr>
        <w:pStyle w:val="Normal"/>
        <w:ind w:firstLine="709"/>
        <w:rPr/>
      </w:pPr>
      <w:r>
        <w:rPr/>
        <w:t>U zelené lávky jsme museli opět vystupovat. Další disciplína bylo slaňování. Jako první šla slaňovat Raple a háčkové. Rapli se velice líbilo, že se jí konečně plazí nějaký muž pod nohama (ještě k tomu tak hezký :D) Všichni jsme slanili bez problémů, a myslím, že se toto stanoviště líbilo asi nejvíc.</w:t>
      </w:r>
    </w:p>
    <w:p>
      <w:pPr>
        <w:pStyle w:val="Normal"/>
        <w:ind w:firstLine="709"/>
        <w:rPr/>
      </w:pPr>
      <w:r>
        <w:rPr/>
        <w:t xml:space="preserve"> </w:t>
      </w:r>
      <w:r>
        <w:rPr/>
        <w:t>Zase jsme si zamakali na voleji Radbuzy, až jsme dojeli k Mráčku, kde jsme ještě viděli tým ŽK, který nás předjel. Na tomhle stanovišti jsme se potkali s Čertem a Medvědem. Naším úkolem bylo Mráček zkoníčkvat. Raple rychle vylezla s kajakem na hopšňůře na nábřeží, přešla přes přechod na druhou stranu mostu, a zase i s lodí dolů. Rychle zalezla do lodě a jela pro deblovky, které jejich posádky koníčkovali. Obě lodě přežily bez úhony. Raple měla trošku problémy s pochytáním všech lodí a hlavně pádla, nakonec se jí to povedlo a odpádlovala zpět, aby mohly nasednout posádky. Stanoviště bychom měli za plný počet bodů, jenže Patrik s Honzou tolik toužili po vítězství, že přeběhli silnici mimo přechod a Čert musel 3 body odečíst.</w:t>
      </w:r>
    </w:p>
    <w:p>
      <w:pPr>
        <w:pStyle w:val="Normal"/>
        <w:ind w:firstLine="709"/>
        <w:rPr/>
      </w:pPr>
      <w:r>
        <w:rPr/>
        <w:t>„</w:t>
      </w:r>
      <w:r>
        <w:rPr/>
        <w:t>Jedu, jedu, dřu to, rychle, rychle, zaber“ pokřikovala Raple na Honzu, Patrika, Kašpárka a Anku, kteří ač na deblech, daleko vzadu. Městem jsme projeli bez problémů. pouze Patrik s Honzou si chtěli do lodi naložit popelnici, která byla hozená do řeky. „To jsou prasata“, prohlásil Kašpárek, když uviděl, jak se marně snaží. Po tom, co jim Raple připomněla, kde vlastně jsou, nechali popelnici popelnicí a vyrazili tryskem dopředu, takže byly poprvé za soutěž před Raplí.</w:t>
      </w:r>
    </w:p>
    <w:p>
      <w:pPr>
        <w:pStyle w:val="Normal"/>
        <w:ind w:firstLine="709"/>
        <w:rPr/>
      </w:pPr>
      <w:r>
        <w:rPr/>
        <w:t>Dopádlovali jsme až na soutok s Úslavou a znovu jsme se rozjeli proti proudu. No… rozjeli….. vlastně jsme spíš vyšlapali proti proudu až k mostu, kde měla být záchrana. Světýlko shodila z mostu sud (loď) a my jsme ji měli pomocí našich lodí dostrkat ke břehu. To se nám povedlo na výbornou a získali jsme plný počet bodů.</w:t>
      </w:r>
    </w:p>
    <w:p>
      <w:pPr>
        <w:pStyle w:val="Normal"/>
        <w:ind w:firstLine="709"/>
        <w:rPr/>
      </w:pPr>
      <w:r>
        <w:rPr/>
        <w:t>Teď už jenom kousek za Sv. Jiřího, navázat lodě a co nejrychleji na klubovnu. U Jiřího Raple musela ještě eskymovat a potom jsme už vytahovali lodě. „Navázat na vlek do 5 - ti minut a máte další body“, oznámil nám Kaštan. Jenže… Cuky! Raple je nechala u Kováře. Museli jsme si nějak pomoc. Anka odvázala 2 kratičké cuky a uzlovačku, kterými byla na otevřenou C2 přivázaná družinová vlajka. Zvládly jsme to na jedničku. Nechtělo se nám z již teplých mokrkých neopernů a rozhodly jsme se, že na klubovnu pojedeme v neoprechech.</w:t>
      </w:r>
    </w:p>
    <w:p>
      <w:pPr>
        <w:pStyle w:val="Normal"/>
        <w:ind w:firstLine="709"/>
        <w:rPr/>
      </w:pPr>
      <w:r>
        <w:rPr/>
        <w:t>Cesta MHD byla veselá. Nejprve na nás na zastávce všichni koukali a Patrik ještě k tomu Rapli někam dala rohlíky a Raple měla skoro celou cestu hlad. Honzík se džentlmensky podělil o své sušenky, ale to už přijel autobus. Byl docela plný a my jsme budili dost pozornosti. Navíc s loďákama jsme byli docela objemní. I přes to všechno jsme se do autobusu dostali. Raple a Patrik ( kdo jiný) se pustili do duchaplné konverzace s postarší paní, která byla neobvykle zvědavá. Vystupovali jsme u II. Polikliniky na Slovanech. Naproti zastávce byla otevřená večerka. Raple zašla koupit čokoládu, která přišla všem vhod. Na zastávce tramvaje č. 2 jsme se ještě podivili velikosti jeřábů v rozestavěném areálu nového obchodního centra a potom jsme už nastoupili do tramvaje a nechali se vést k dlouhoočekávanému cíli. Děti byly trochu naštvané, že jim Raple zakázala sednou si na sedačky, protože byly mokré (ty děti). Doběhli jsme na klubovnu, stoupli si do řady a zakřičeli oddílový pokřik. Tím se nám stopoval čas.</w:t>
      </w:r>
    </w:p>
    <w:p>
      <w:pPr>
        <w:pStyle w:val="Normal"/>
        <w:ind w:firstLine="709"/>
        <w:rPr/>
      </w:pPr>
      <w:r>
        <w:rPr/>
        <w:t>I když jsme skončili předposlední, myslím, že závod rozhodně nebyl ztrátový. Patrik si přivezla suvenýry ze všech řek (kromě Vejprničáku) a Čertovi dokonce nějakou pomůcku na chytání ryb.</w:t>
      </w:r>
    </w:p>
    <w:p>
      <w:pPr>
        <w:pStyle w:val="Normal"/>
        <w:ind w:firstLine="709"/>
        <w:jc w:val="right"/>
        <w:rPr/>
      </w:pPr>
      <w:r>
        <w:rPr/>
        <w:t>Sepsala Ra(š)ple :D</w:t>
      </w:r>
    </w:p>
    <w:p>
      <w:pPr>
        <w:pStyle w:val="Normal"/>
        <w:spacing w:before="480" w:after="0"/>
        <w:jc w:val="center"/>
        <w:rPr>
          <w:color w:val="FF0000"/>
          <w:sz w:val="44"/>
          <w:szCs w:val="44"/>
        </w:rPr>
      </w:pPr>
      <w:r>
        <w:rPr>
          <w:color w:val="FF0000"/>
          <w:sz w:val="44"/>
          <w:szCs w:val="44"/>
        </w:rPr>
        <w:t>Doufám, že se vám to aspoň trochu líbilo. Fotky nepřidává, na všech si připadám moc tlustá. Omlouvám se za typografické a pravopisné chyby. Moje přiblblé poznámky z toho popřípadě vymažte. Zatím Ahoj na vodě :o)</w:t>
      </w:r>
    </w:p>
    <w:p>
      <w:pPr>
        <w:pStyle w:val="Normal"/>
        <w:spacing w:before="480" w:after="0"/>
        <w:jc w:val="center"/>
        <w:rPr>
          <w:imprint/>
          <w:color w:val="FFFF00"/>
          <w:sz w:val="52"/>
          <w:szCs w:val="52"/>
        </w:rPr>
      </w:pPr>
      <w:r>
        <w:rPr>
          <w:imprint/>
          <w:color w:val="FFFF00"/>
          <w:sz w:val="52"/>
          <w:szCs w:val="52"/>
        </w:rPr>
        <w:t>RAPL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9pt;margin-top:290.95pt;width:511.55pt;height:124.65pt;mso-wrap-style:none;v-text-anchor:middle;rotation:315;mso-position-horizontal:center;mso-position-horizontal-relative:margin;mso-position-vertical:center;mso-position-vertical-relative:margin" type="_x0000_t136">
          <v:path textpathok="t"/>
          <v:textpath on="t" fitshape="t" string="ORIGINAL"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41:00Z</dcterms:created>
  <dc:creator>Petrák</dc:creator>
  <dc:description/>
  <dc:language>en-US</dc:language>
  <cp:lastModifiedBy>KF</cp:lastModifiedBy>
  <dcterms:modified xsi:type="dcterms:W3CDTF">2006-11-08T17:41:00Z</dcterms:modified>
  <cp:revision>2</cp:revision>
  <dc:subject/>
  <dc:title>Po šesti Plzeňských tocích 21</dc:title>
</cp:coreProperties>
</file>