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Výlet do Prahy aneb velká žranice…</w:t>
      </w:r>
    </w:p>
    <w:p>
      <w:pPr>
        <w:pStyle w:val="Heading3"/>
        <w:jc w:val="center"/>
        <w:rPr/>
      </w:pPr>
      <w:r>
        <w:rPr/>
        <w:t>25.11.2006</w:t>
      </w:r>
    </w:p>
    <w:p>
      <w:pPr>
        <w:pStyle w:val="Normal"/>
        <w:rPr>
          <w:sz w:val="28"/>
          <w:szCs w:val="28"/>
        </w:rPr>
      </w:pPr>
      <w:r>
        <w:rPr>
          <w:sz w:val="28"/>
          <w:szCs w:val="28"/>
        </w:rPr>
        <w:t>Účastníci: Čert, Pískle, Anička a Soptík</w:t>
      </w:r>
    </w:p>
    <w:p>
      <w:pPr>
        <w:pStyle w:val="Normal"/>
        <w:rPr>
          <w:sz w:val="28"/>
          <w:szCs w:val="28"/>
        </w:rPr>
      </w:pPr>
      <w:r>
        <w:rPr>
          <w:sz w:val="28"/>
          <w:szCs w:val="28"/>
        </w:rPr>
        <w:t>V sobotu v půl deváté jsme vyjeli z Plzně. Mířili jsme do Prahy, kam jsme dojeli okolo půl desáté. Nejdřív jsme se stavili v Boatparku, kde jsme vyzvedli opravený raft a podívali se na lodičky, pádla, neopreny… Potom jsme pokračovali směrem na Strahov, kde jsme zaparkovali v Zátopkově ulici (mezi Velkým strahovským stadionem a stadionem Evžena Rošického). Čert zamířil do tribuny Velkého stadionu na schůzi a my (Pískle, Anička a já) jsme šli na Petřín, kde jsme navštívili Petřínskou věž a zrcadlové bludiště kam se Pískleti moc nechtělo (proč asi?). Pak už nezbýval čas, tak jsme se vrátili na Strahov za Čertem, kde jsme měli přebírat ceny. Mimo jiné jsme tam potkali Žluťáky, kteří se nám pokusili namluvit, že bagety, pití a tatranky, které byly volně přístupné všem příchozím, jsme dostali od Žlutého kvítku. Naše kategorie byla vyhlašována jako poslední. Dostali jsme nádherný diplom, lékárničku – lodiček a předplatné Hydra na celý rok 2007. Po přebrání cen jsme zamířili na Plzeň. Tam jsme však nedojeli. Zastavili jsme se v pizzerii La grande v Loděnici. Tam jsme utratili skoro všechny peníze, které jsme dostali v Praze za cestu. V pizzerii jsme také například prováděli tzv. „Focení s pivem“. Když jsme vycházeli z pizzerie, málokdo z nás by ještě něco snědl. Zamířili jsme do Svatého Jána pod skalou. Vylezli jsme nahoru na skálu ke kříži, i když s tím někdo měl celkem problém (že ano, Pískle). Odtamtud byl obrovský výhled a potkali jsme tam nějaké lidi, kteří tam chodí každý rok. Poté, co jsme sešli dolů, jsme nasedli do auta a jeli jsme domů. Do Plzně jsme dorazili okolo čtvrt na šest. Nakonec jsme  ještě vyložili raft na klubovně a pak hurá domů.</w:t>
      </w:r>
    </w:p>
    <w:p>
      <w:pPr>
        <w:pStyle w:val="Normal"/>
        <w:ind w:right="792" w:hanging="0"/>
        <w:jc w:val="right"/>
        <w:rPr>
          <w:sz w:val="28"/>
          <w:szCs w:val="28"/>
        </w:rPr>
      </w:pPr>
      <w:r>
        <w:rPr>
          <w:sz w:val="28"/>
          <w:szCs w:val="28"/>
        </w:rPr>
      </w:r>
    </w:p>
    <w:p>
      <w:pPr>
        <w:pStyle w:val="Normal"/>
        <w:ind w:right="792" w:hanging="0"/>
        <w:jc w:val="right"/>
        <w:rPr>
          <w:sz w:val="28"/>
          <w:szCs w:val="28"/>
        </w:rPr>
      </w:pPr>
      <w:r>
        <w:rPr>
          <w:sz w:val="28"/>
          <w:szCs w:val="28"/>
        </w:rPr>
        <w:t>Zapsal Soptí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12:37:00Z</dcterms:created>
  <dc:creator>js</dc:creator>
  <dc:description/>
  <dc:language>en-US</dc:language>
  <cp:lastModifiedBy>js</cp:lastModifiedBy>
  <dcterms:modified xsi:type="dcterms:W3CDTF">2006-11-26T12:37:00Z</dcterms:modified>
  <cp:revision>2</cp:revision>
  <dc:subject/>
  <dc:title>Výlet do Prahy aneb Velká žranice…</dc:title>
</cp:coreProperties>
</file>