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neAusten;Times New Roman" w:hAnsi="JaneAusten;Times New Roman" w:cs="JaneAusten;Times New Roman"/>
          <w:sz w:val="56"/>
          <w:szCs w:val="56"/>
        </w:rPr>
      </w:pPr>
      <w:r>
        <w:rPr>
          <w:rFonts w:cs="JaneAusten;Times New Roman" w:ascii="JaneAusten;Times New Roman" w:hAnsi="JaneAusten;Times New Roman"/>
          <w:sz w:val="56"/>
          <w:szCs w:val="56"/>
        </w:rPr>
        <w:t>Výprava do Grizzlího kaňonu</w:t>
      </w:r>
    </w:p>
    <w:p>
      <w:pPr>
        <w:pStyle w:val="Normal"/>
        <w:jc w:val="center"/>
        <w:rPr>
          <w:rFonts w:ascii="JaneAusten;Times New Roman" w:hAnsi="JaneAusten;Times New Roman" w:cs="JaneAusten;Times New Roman"/>
          <w:color w:val="0000FF"/>
          <w:sz w:val="16"/>
          <w:szCs w:val="56"/>
        </w:rPr>
      </w:pPr>
      <w:r>
        <w:rPr>
          <w:rFonts w:cs="JaneAusten;Times New Roman" w:ascii="JaneAusten;Times New Roman" w:hAnsi="JaneAusten;Times New Roman"/>
          <w:color w:val="0000FF"/>
          <w:sz w:val="16"/>
          <w:szCs w:val="56"/>
        </w:rPr>
      </w:r>
    </w:p>
    <w:p>
      <w:pPr>
        <w:pStyle w:val="Normal"/>
        <w:jc w:val="center"/>
        <w:rPr>
          <w:rFonts w:ascii="JaneAusten;Times New Roman" w:hAnsi="JaneAusten;Times New Roman" w:cs="JaneAusten;Times New Roman"/>
          <w:b/>
          <w:b/>
          <w:color w:val="0000FF"/>
          <w:sz w:val="40"/>
        </w:rPr>
      </w:pPr>
      <w:r>
        <w:rPr>
          <w:rFonts w:cs="JaneAusten;Times New Roman" w:ascii="JaneAusten;Times New Roman" w:hAnsi="JaneAusten;Times New Roman"/>
          <w:b/>
          <w:color w:val="0000FF"/>
          <w:sz w:val="40"/>
        </w:rPr>
        <w:t>27.-28.1.2007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0000FF"/>
          <w:sz w:val="32"/>
          <w:szCs w:val="32"/>
        </w:rPr>
      </w:pPr>
      <w:r>
        <w:rPr>
          <w:rFonts w:cs="JaneAusten;Times New Roman" w:ascii="JaneAusten;Times New Roman" w:hAnsi="JaneAusten;Times New Roman"/>
          <w:b/>
          <w:color w:val="0000FF"/>
          <w:sz w:val="32"/>
          <w:szCs w:val="32"/>
        </w:rPr>
      </w:r>
    </w:p>
    <w:p>
      <w:pPr>
        <w:pStyle w:val="Normal"/>
        <w:rPr>
          <w:rFonts w:ascii="JaneAusten;Times New Roman" w:hAnsi="JaneAusten;Times New Roman" w:cs="JaneAusten;Times New Roman"/>
          <w:sz w:val="16"/>
          <w:szCs w:val="32"/>
        </w:rPr>
      </w:pPr>
      <w:r>
        <w:rPr>
          <w:rFonts w:cs="JaneAusten;Times New Roman" w:ascii="JaneAusten;Times New Roman" w:hAnsi="JaneAusten;Times New Roman"/>
          <w:sz w:val="16"/>
          <w:szCs w:val="32"/>
        </w:rPr>
      </w:r>
    </w:p>
    <w:p>
      <w:pPr>
        <w:pStyle w:val="Heading2"/>
        <w:ind w:firstLine="720"/>
        <w:jc w:val="left"/>
        <w:rPr>
          <w:rFonts w:ascii="JaneAusten;Times New Roman" w:hAnsi="JaneAusten;Times New Roman" w:cs="JaneAusten;Times New Roman"/>
          <w:sz w:val="32"/>
        </w:rPr>
      </w:pPr>
      <w:r>
        <w:rPr>
          <w:rFonts w:cs="JaneAusten;Times New Roman" w:ascii="JaneAusten;Times New Roman" w:hAnsi="JaneAusten;Times New Roman"/>
          <w:sz w:val="32"/>
        </w:rPr>
        <w:t>Sobota 27.1.2007</w:t>
      </w:r>
    </w:p>
    <w:p>
      <w:pPr>
        <w:pStyle w:val="Normal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TextBodyIndent"/>
        <w:ind w:firstLine="720"/>
        <w:rPr/>
      </w:pPr>
      <w:r>
        <w:rPr>
          <w:rFonts w:cs="JaneAusten;Times New Roman" w:ascii="JaneAusten;Times New Roman" w:hAnsi="JaneAusten;Times New Roman"/>
          <w:sz w:val="28"/>
        </w:rPr>
        <w:t xml:space="preserve">Setkali jsme se v 9.00 hodin na konečné „třicítky“ na Košutce. Všichni přišli včas, jenom Čert měl jako vždy asi deset minut zpoždění. Celkem nás přišlo třináct - Kaštan, Jana, Čert, Mat, Sopťa, Kašpárek, Žabka, Poděs, Zagro, Kikina, Hádě, Raple a Píďa. Také přišel Kaštanovo brácha Jirka, zvaný Tříska. Samozřejmě nechyběl ani psí kamarád Daneček. Do Nevřeně se jako vždy mělo jít pěšky, ale protože Kiril (vítr) porazil stromy a byl zákaz vstupu do lesa, naložili jsme si boby do vleku a nasedli ke Kaštanovi, Čertovi a Třískovi do aut. V Nevřeni jsme byli co by dup. Čertí posádka jela ještě na nákup a ostatní šli s Raplí na procházku, přitom cestou přes náves našel Mat u kontejneru boby. Sice byly trochu prasklé, ale to nám nevadilo a šli jsme je hned k lesu vyzkoušet. </w:t>
      </w:r>
    </w:p>
    <w:p>
      <w:pPr>
        <w:pStyle w:val="Normal"/>
        <w:ind w:firstLine="900"/>
        <w:jc w:val="both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bobování jsme šli do chaty. Když jsme přišli k chatě, zrovna přijel Čert. Vyložili jsme zavazadla, ohřáli a snědli jsme polévku. Převlékli jsme se, abychom mohli jít do díry. Čert se Zagrem vyrazili dřív, protože šli připravit hru. My jsme vyšli oklikou přes zahradu a zasněžené pole. Také jsme museli překonat kluzkou lávku přes potok a do lesa jsme šli tak, aby nás nikdo neviděl.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Když jsme přišli k díře, postupně jsme se svezli rourou do podzemí. Prošli jsme si první část kaňonu a Čert nám vysvětlil hru. Měli jsme v druhé části najít jídlo se světluškou – svítící tyčinkou. Rozdělili jsme se do dvojic, které v dvouminutových intervalech prolézali závalem. Žabku s Píďou doprovázel Čert. Prohledávali jsme všechny chodby a výklenky. Světlušky byly schované docela vysoko. </w:t>
      </w:r>
    </w:p>
    <w:p>
      <w:pPr>
        <w:pStyle w:val="Normal"/>
        <w:ind w:left="900" w:hanging="0"/>
        <w:rPr>
          <w:rFonts w:ascii="JaneAusten;Times New Roman" w:hAnsi="JaneAusten;Times New Roman" w:cs="JaneAusten;Times New Roman"/>
          <w:sz w:val="4"/>
          <w:szCs w:val="4"/>
        </w:rPr>
      </w:pPr>
      <w:r>
        <w:rPr>
          <w:rFonts w:cs="JaneAusten;Times New Roman" w:ascii="JaneAusten;Times New Roman" w:hAnsi="JaneAusten;Times New Roman"/>
          <w:sz w:val="4"/>
          <w:szCs w:val="4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té co všichni úspěšně našli svou svačinu a večeři, šli jsme modelovat. Píďa, Žabka a Jana vytvořily loď s vodákama na moři, pod níž plavou kosatka, žralok a sardinky. Sopťa vymodeloval držátko na svíčku, Mat hlavu sovy, poděs kotvu a Kaštan opravil kotvu, která od loňska spadla. Když všichni dopatlali svá umělecká díla, společně jsme prošli celou galerii a prolezli jsme také všechny chodby v přední části. V plazilce jsme našli krásného dráčka.</w:t>
      </w:r>
    </w:p>
    <w:p>
      <w:pPr>
        <w:pStyle w:val="TextBodyIndent"/>
        <w:ind w:firstLine="720"/>
        <w:rPr/>
      </w:pPr>
      <w:r>
        <w:rPr>
          <w:rFonts w:cs="JaneAusten;Times New Roman" w:ascii="JaneAusten;Times New Roman" w:hAnsi="JaneAusten;Times New Roman"/>
          <w:sz w:val="28"/>
        </w:rPr>
        <w:t>Vysoukali jsme se rourou zpět na povrch a vrátili jsme se na základnu. Tady jsme si v zahradním krbu opekli buřty, hráli na kytaru a večer jsme ještě skládali na čas hlavolam věže.  V devět hodin se ti otrlejší z nás s Čertem a Zagrem vypravili opět do díry, aby zde přenocovali. Když jsme přišli k díře, všichni slezli dolů, jen Čert a Raple se ještě o něčem bavili nahoře. Píďa měla čekat dole na Čerta a pak s ním jít do velké a dlouhé síně, když už čekala dlouho, objevil se Sopťa a ptal se, jestli se někomu něco nestalo. Potom Sopťa zavolal na Čerta, že se sejdeme ve velké síni. Nečekali jsme dlouho a Čert přišel. Pak jsme hledali místo, kde se uložíme a rozložili jsme si plachtu, karimatky a spacáky. Mat místo večerníčku pustil z telefonu Šnapíka a všichni jsme usnuli.</w:t>
      </w:r>
    </w:p>
    <w:p>
      <w:pPr>
        <w:pStyle w:val="TextBodyIndent"/>
        <w:rPr>
          <w:rFonts w:ascii="JaneAusten;Times New Roman" w:hAnsi="JaneAusten;Times New Roman" w:cs="JaneAusten;Times New Roman"/>
          <w:sz w:val="8"/>
          <w:szCs w:val="8"/>
        </w:rPr>
      </w:pPr>
      <w:r>
        <w:rPr>
          <w:rFonts w:cs="JaneAusten;Times New Roman" w:ascii="JaneAusten;Times New Roman" w:hAnsi="JaneAusten;Times New Roman"/>
          <w:sz w:val="8"/>
          <w:szCs w:val="8"/>
        </w:rPr>
      </w:r>
    </w:p>
    <w:p>
      <w:pPr>
        <w:pStyle w:val="TextBodyIndent"/>
        <w:rPr/>
      </w:pP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ab/>
        <w:tab/>
        <w:tab/>
        <w:t>Zapsala:</w:t>
        <w:tab/>
        <w:tab/>
        <w:tab/>
        <w:tab/>
        <w:tab/>
        <w:tab/>
        <w:tab/>
        <w:tab/>
        <w:tab/>
        <w:tab/>
        <w:tab/>
        <w:tab/>
        <w:tab/>
        <w:tab/>
        <w:tab/>
        <w:t>Píďa</w:t>
      </w:r>
    </w:p>
    <w:p>
      <w:pPr>
        <w:pStyle w:val="TextBodyIndent"/>
        <w:rPr>
          <w:rFonts w:ascii="JaneAusten;Times New Roman" w:hAnsi="JaneAusten;Times New Roman" w:cs="JaneAusten;Times New Roman"/>
          <w:sz w:val="12"/>
          <w:szCs w:val="12"/>
        </w:rPr>
      </w:pPr>
      <w:r>
        <w:rPr>
          <w:rFonts w:cs="JaneAusten;Times New Roman" w:ascii="JaneAusten;Times New Roman" w:hAnsi="JaneAusten;Times New Roman"/>
          <w:sz w:val="12"/>
          <w:szCs w:val="12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8"/>
          <w:szCs w:val="8"/>
        </w:rPr>
      </w:pPr>
      <w:r>
        <w:rPr>
          <w:rFonts w:cs="JaneAusten;Times New Roman" w:ascii="JaneAusten;Times New Roman" w:hAnsi="JaneAusten;Times New Roman"/>
          <w:sz w:val="8"/>
          <w:szCs w:val="8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My, kteří jsme zůstávali v chalupě, jsme si venku dopekli buřty a přesunuli se dovnitř, chopili se kytár a už to jelo, až dlouho do večera.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Když jsme odvážlivcům, kteří se chystali přenocovat v díře, dali poslední sbohem, mysleli jsme, že budeme moci v klidu a míru zalehnout. To jsme také udělali, jen jsme nemohli usnout. Jakmile se totiž zhaslo, Daneček se dal na baštu a tím rozesmál Hádě s Kikinou, které svým smíchem vzbudily všechny ostatní. Potom jsme ještě museli zachraňovat dříví padající z rozhořeného krbu a když byla mise dokončena, začal Kaštan strašně chrápat.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ab/>
        <w:tab/>
        <w:tab/>
        <w:t>Tak teda dobrou…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16"/>
          <w:szCs w:val="16"/>
        </w:rPr>
      </w:pPr>
      <w:r>
        <w:rPr>
          <w:rFonts w:cs="JaneAusten;Times New Roman" w:ascii="JaneAusten;Times New Roman" w:hAnsi="JaneAusten;Times New Roman"/>
          <w:sz w:val="16"/>
          <w:szCs w:val="16"/>
        </w:rPr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  <w:t>Neděle 28.1.2007: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16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V neděli ráno jsme sbalili svačinu, potřebné věci a vydali do díry hledat naše ubohé horníky. Při cestě bylo jasné, jak se skaut liší od normálních městských živočichů. Zatímco by každý panelovým bytem a televizí zhýčkaný městský člověk nadával na sníh kolem sebe a nehoráznou zimu, skaut si vychutnává dary a krásu přírody. Běželi jsme zasněženou loukou, ledový vítr nám šlehal do obličeje a svými pohyby jsme rozráželi mlhu, která se líně plazila po louce. A bylo nám krásně… do doby, než jsme jeden z druhého začali dělat živé sněhuláky, jak nás tomu naučil Sopťa.</w:t>
      </w:r>
    </w:p>
    <w:p>
      <w:pPr>
        <w:pStyle w:val="Normal"/>
        <w:ind w:left="900" w:hanging="0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Čím blíž jsme byli díře, tím více jsme se ptali, v jakém stavu najdeme náš odvážný zbytek, až si někteří sadisti chtěli otevřít sázkovou kancelář. Nakonec ale byli všichni celkem v pořádku a bylo vidět, že nás rádi vidí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Nasnídali jsme se a potom už byl čas na Sopťovu hru. Po přední části štol bylo osm obálek, takže jako tým jsme měli mít na konci hry celkem osm lístečků. Hra byla o to těžší, že jsme měli k dispozici jen svíčky a k tomu na celou hru jen pět sirek. Týmy byly po dvou: Hádě-Píďa, Zagro-Jana, Raple-Žabka, Kikina-Poděs a Mat-Kašpárek. Kaštan byl skřítek na straně dobra a Čert samosebou skřet na straně zla. Koho chytil, ten musel vrátit lísteček a jít zpět na základnu. Taktiky, jak přelstít Čerta byly různé, někteří se ho dokonce snažili přesvědčit, že má halucinace a že ve skutečnosti nikoho nevidí. Když jsme dohráli, vrátili jsme se na chalupu, kde už byl uvařený oběd. 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obědě šla většina bobovat a Zagro, Kikina, Hádě a Kaštan s Janou zůstali v chalupě uklízet. když se všichni vrátili v podobě bílých koulí a vzali si svačinu, nasedli jsme do aut a tradá do Plzně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Byl to vyčerpávající, ale krásný víkend, takže jsme se všichni příjemně unaveni rozešli zpět do svých domovů…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16"/>
          <w:szCs w:val="16"/>
        </w:rPr>
      </w:pPr>
      <w:r>
        <w:rPr>
          <w:rFonts w:cs="JaneAusten;Times New Roman" w:ascii="JaneAusten;Times New Roman" w:hAnsi="JaneAusten;Times New Roman"/>
          <w:sz w:val="16"/>
          <w:szCs w:val="16"/>
        </w:rPr>
      </w:r>
    </w:p>
    <w:p>
      <w:pPr>
        <w:pStyle w:val="Normal"/>
        <w:ind w:left="2112" w:firstLine="720"/>
        <w:jc w:val="both"/>
        <w:rPr/>
      </w:pPr>
      <w:r>
        <w:rPr>
          <w:rFonts w:cs="JaneAusten;Times New Roman" w:ascii="JaneAusten;Times New Roman" w:hAnsi="JaneAusten;Times New Roman"/>
          <w:sz w:val="28"/>
        </w:rPr>
        <w:t>A-hój!</w:t>
        <w:tab/>
        <w:tab/>
        <w:tab/>
        <w:tab/>
        <w:tab/>
        <w:tab/>
        <w:tab/>
      </w:r>
      <w:r>
        <w:rPr>
          <w:rFonts w:cs="JaneAusten;Times New Roman" w:ascii="JaneAusten;Times New Roman" w:hAnsi="JaneAusten;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ab/>
        <w:tab/>
        <w:t>Zapsala:</w:t>
        <w:tab/>
        <w:tab/>
        <w:tab/>
        <w:tab/>
        <w:tab/>
        <w:tab/>
        <w:tab/>
        <w:tab/>
        <w:tab/>
        <w:tab/>
        <w:tab/>
        <w:tab/>
        <w:t>Kikin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charset w:val="00"/>
    <w:family w:val="auto"/>
    <w:pitch w:val="variable"/>
  </w:font>
  <w:font w:name="JaneAust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ance" w:hAnsi="Nuance" w:cs="Nuance"/>
      <w:b/>
      <w:color w:val="FF6600"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ance" w:hAnsi="Nuance" w:cs="Nuance"/>
      <w:b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Nuance" w:hAnsi="Nuance" w:cs="Nuan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5:00Z</dcterms:created>
  <dc:creator> x</dc:creator>
  <dc:description/>
  <dc:language>en-US</dc:language>
  <cp:lastModifiedBy>Karel - Fait</cp:lastModifiedBy>
  <cp:lastPrinted>2007-05-13T10:09:00Z</cp:lastPrinted>
  <dcterms:modified xsi:type="dcterms:W3CDTF">2007-12-19T16:17:00Z</dcterms:modified>
  <cp:revision>3</cp:revision>
  <dc:subject/>
  <dc:title>ČPV Úhlava</dc:title>
</cp:coreProperties>
</file>