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  <w:t>Zimní vodácká mini výprava 10.1.2007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</w:rPr>
        <w:t>průtok</w:t>
      </w:r>
      <w:r>
        <w:rPr>
          <w:rFonts w:cs="Bookman Old Style" w:ascii="Bookman Old Style" w:hAnsi="Bookman Old Style"/>
          <w:color w:val="FF0000"/>
        </w:rPr>
        <w:t>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sz w:val="26"/>
          <w:szCs w:val="26"/>
        </w:rPr>
        <w:t>28m</w:t>
      </w:r>
      <w:r>
        <w:rPr>
          <w:rFonts w:cs="Bookman Old Style" w:ascii="Bookman Old Style" w:hAnsi="Bookman Old Style"/>
          <w:sz w:val="26"/>
          <w:szCs w:val="26"/>
          <w:vertAlign w:val="superscript"/>
        </w:rPr>
        <w:t>3</w:t>
      </w:r>
      <w:r>
        <w:rPr>
          <w:rFonts w:cs="Bookman Old Style" w:ascii="Bookman Old Style" w:hAnsi="Bookman Old Style"/>
          <w:sz w:val="26"/>
          <w:szCs w:val="26"/>
        </w:rPr>
        <w:t>/s (100c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</w:rPr>
        <w:t>obtížnost</w:t>
      </w:r>
      <w:r>
        <w:rPr>
          <w:rFonts w:cs="Bookman Old Style" w:ascii="Bookman Old Style" w:hAnsi="Bookman Old Style"/>
          <w:color w:val="FF0000"/>
        </w:rPr>
        <w:t>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sz w:val="26"/>
          <w:szCs w:val="26"/>
        </w:rPr>
        <w:t>WW I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</w:rPr>
        <w:t>plavidla</w:t>
      </w:r>
      <w:r>
        <w:rPr>
          <w:rFonts w:cs="Bookman Old Style" w:ascii="Bookman Old Style" w:hAnsi="Bookman Old Style"/>
          <w:color w:val="FF0000"/>
        </w:rPr>
        <w:t>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sz w:val="26"/>
          <w:szCs w:val="26"/>
        </w:rPr>
        <w:t>kajaky: Liquidlogic Scooter a Big Wheel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</w:rPr>
        <w:t>človíčci</w:t>
      </w:r>
      <w:r>
        <w:rPr>
          <w:rFonts w:cs="Bookman Old Style" w:ascii="Bookman Old Style" w:hAnsi="Bookman Old Style"/>
          <w:color w:val="FF0000"/>
        </w:rPr>
        <w:t xml:space="preserve">: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6"/>
          <w:szCs w:val="26"/>
        </w:rPr>
        <w:t xml:space="preserve">Liquidlogic dream team: Čert a Pískle </w:t>
      </w:r>
      <w:r>
        <w:rPr>
          <w:rFonts w:cs="Bookman Old Style" w:ascii="Bookman Old Style" w:hAnsi="Bookman Old Style"/>
          <w:sz w:val="40"/>
          <w:szCs w:val="40"/>
        </w:rPr>
        <w:t>☺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 středu kolem 10 hodiny jsme naložili kajáčky, pádla a dva loďáky a vyrazili jsme si zajezdit. Bylo krásné počasí (jasno a 13°C) a my se těšili až konečně po tak dlouhé době sedneme na vodu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začátek splouvaného úseku jsme dorazili přibližně ve 12 hodin. Čert jel odvézt auto do cíle a Pískle dotáhla kajáčky k vodě. Čert chytil stopa zpět a tak jsme se na startu sešli brz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důkladné přípravě jsme „hodili“ lodě na vodu. „KONEČNĚ“ a hurá do peřejí. Vlny zmítaly kajáčky nahoru a dolů. Čert jel první a určoval trasu, aby Pískle neskončila někde ve válečku. Prvních pár metrů nás kajáčky moc neposlouchaly, ale po chvilce už to zase bylo ready a my si vychutnávali velké vlny, cákající vodu a příjemné sluneční paprsky svítící do zad. Čert si hrál a skákal přes kameny do válečků, surfoval ve vlnách, jezdil pozadu a na každé vlnce se otočil kolem dokola. Pískle si to také užívala, vlny s ní příjemně houpali a i když nevymetla každý válec, moc se jí to líbilo. No vlastně jeden váleček vymetla, ale to nebylo úplně chtěné ☺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nedlouho jsme zjistili, že nás doprovází terénní vozidlo. Čert trochu znejistěl, ale jeli jsme dál. Pečlivě nás sledovali ze břehu. Pak zastavili na mostě a dívali se dalekohledem. Ještě než jsme přijeli k nim, odjeli a už se nevrátili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stoupili jsme z lodiček a i když se nám vůbec nechtělo opouštět tuto krásnou sluncem zalitou krajinu, převlékli jsme se, navázali lodě a odjeli domů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zčí dovolenou jsem si nemohla přát ☺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psáno 12.1.2007 </w:t>
        <w:tab/>
        <w:tab/>
        <w:t>Pískletem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.S. Na závěr jen malou poznámečku: „Trasu neuvádím schválně, protože  v zimním období není povoleno splutí daného úseku řeky Otavy. Terénní vozidlo patřilo Správě národního parku Šumava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39:00Z</dcterms:created>
  <dc:creator>petra.hladikova</dc:creator>
  <dc:description/>
  <cp:keywords/>
  <dc:language>en-US</dc:language>
  <cp:lastModifiedBy>petra.hladikova</cp:lastModifiedBy>
  <cp:lastPrinted>2007-01-12T09:24:00Z</cp:lastPrinted>
  <dcterms:modified xsi:type="dcterms:W3CDTF">2007-01-12T08:48:00Z</dcterms:modified>
  <cp:revision>5</cp:revision>
  <dc:subject/>
  <dc:title>Otava </dc:title>
</cp:coreProperties>
</file>