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noční oddílovka  </w:t>
      </w:r>
    </w:p>
    <w:p>
      <w:pPr>
        <w:pStyle w:val="Normal"/>
        <w:rPr/>
      </w:pPr>
      <w:r>
        <w:rPr/>
        <w:t>Čtvrtek 21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 to tady, poslední akce roku 2006, vánočka!!! </w:t>
      </w:r>
      <w:r>
        <w:rPr>
          <w:rFonts w:eastAsia="Wingdings" w:cs="Wingdings" w:ascii="Wingdings" w:hAnsi="Wingdings"/>
        </w:rPr>
        <w:t></w:t>
      </w:r>
      <w:r>
        <w:rPr/>
        <w:t xml:space="preserve"> Začali jsme se scházet po čtvrté hodině, nejdříve jsme řešili takové ty organizační věci – tajné činnosti družin a povyšování </w:t>
      </w:r>
      <w:r>
        <w:rPr>
          <w:rFonts w:eastAsia="Wingdings" w:cs="Wingdings" w:ascii="Wingdings" w:hAnsi="Wingdings"/>
        </w:rPr>
        <w:t></w:t>
      </w:r>
      <w:r>
        <w:rPr/>
        <w:t xml:space="preserve"> - pak jsme si rozdělili dárečky, a když kolem páté dorazili i velevážení rodiče (a přišli se na nás podívat i Sysel a Harry) začalo s promítat. Sopťa si připravil pěknou prezentaci foteček za celý rok, a tak bylo dobrou hodinu a půl co dělat. Až to některé zmohlo, například Patricka, která usnula Lídě na kolenou </w:t>
      </w:r>
      <w:r>
        <w:rPr>
          <w:rFonts w:eastAsia="Wingdings" w:cs="Wingdings" w:ascii="Wingdings" w:hAnsi="Wingdings"/>
        </w:rPr>
        <w:t></w:t>
      </w:r>
      <w:r>
        <w:rPr/>
        <w:t xml:space="preserve"> Po promítání následovaly připravené scénky, při jedné z nich – Tour de France – Čert dokonale zaneřádil klubovnu a Kašpárka improvizovaným deštěm a sněhem a velice opravdovým blátem. Hádě mu vyhrožovala, že to si teda jako uklidí – abyste rozuměli, Hádě se svými Kosatkami den předtím strávila dobré dvě hodiny úklidem a přípravou klubovny na vánočku – ale jak se později doslechla, Čert na svolané úklidové akci choval VELICE nenápadně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 xml:space="preserve">Protože je mezi námi hodně menších dětí, letos se na klubovně nepřespávalo, takže se všichni rozešli docela brzy. Hádě s Čertem dokonce ani nestačili potrápit kytary – otázka zní, jestli je to škoda </w:t>
      </w:r>
      <w:r>
        <w:rPr>
          <w:rFonts w:eastAsia="Wingdings" w:cs="Wingdings" w:ascii="Wingdings" w:hAnsi="Wingdings"/>
        </w:rPr>
        <w:t></w:t>
      </w:r>
      <w:r>
        <w:rPr/>
        <w:t xml:space="preserve">.  Příště se sejdeme až 3. ledna, už v roce 2007!!! na oddílovce. Už aby to bylo!!!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POVÝŠENÍ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Anka – ČLUNAŘ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ašpárek – ČLUNAŘ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Hádě – LODIVOD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gro – LODIVOD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Zapsal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Hád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46:00Z</dcterms:created>
  <dc:creator>Bara</dc:creator>
  <dc:description/>
  <cp:keywords/>
  <dc:language>en-US</dc:language>
  <cp:lastModifiedBy> x</cp:lastModifiedBy>
  <dcterms:modified xsi:type="dcterms:W3CDTF">2007-01-02T18:49:00Z</dcterms:modified>
  <cp:revision>3</cp:revision>
  <dc:subject/>
  <dc:title>Vánoční oddílovka  </dc:title>
</cp:coreProperties>
</file>