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JaneAusten;Times New Roman" w:hAnsi="JaneAusten;Times New Roman" w:cs="JaneAusten;Times New Roman"/>
          <w:i w:val="false"/>
          <w:i w:val="false"/>
          <w:color w:val="008000"/>
        </w:rPr>
      </w:pPr>
      <w:r>
        <w:rPr>
          <w:rFonts w:cs="JaneAusten;Times New Roman" w:ascii="JaneAusten;Times New Roman" w:hAnsi="JaneAusten;Times New Roman"/>
          <w:i w:val="false"/>
          <w:color w:val="008000"/>
        </w:rPr>
        <w:t>Zimní výprava na Monte Negro</w:t>
      </w:r>
    </w:p>
    <w:p>
      <w:pPr>
        <w:pStyle w:val="Normal"/>
        <w:jc w:val="center"/>
        <w:rPr>
          <w:rFonts w:ascii="JaneAusten;Times New Roman" w:hAnsi="JaneAusten;Times New Roman" w:cs="JaneAusten;Times New Roman"/>
          <w:i/>
          <w:i/>
          <w:color w:val="008000"/>
          <w:sz w:val="16"/>
        </w:rPr>
      </w:pPr>
      <w:r>
        <w:rPr>
          <w:rFonts w:cs="JaneAusten;Times New Roman" w:ascii="JaneAusten;Times New Roman" w:hAnsi="JaneAusten;Times New Roman"/>
          <w:i/>
          <w:color w:val="008000"/>
          <w:sz w:val="16"/>
        </w:rPr>
      </w:r>
    </w:p>
    <w:p>
      <w:pPr>
        <w:pStyle w:val="Normal"/>
        <w:jc w:val="center"/>
        <w:rPr>
          <w:rFonts w:ascii="JaneAusten;Times New Roman" w:hAnsi="JaneAusten;Times New Roman" w:cs="JaneAusten;Times New Roman"/>
          <w:b/>
          <w:b/>
          <w:color w:val="008000"/>
          <w:sz w:val="40"/>
        </w:rPr>
      </w:pPr>
      <w:r>
        <w:rPr>
          <w:rFonts w:cs="JaneAusten;Times New Roman" w:ascii="JaneAusten;Times New Roman" w:hAnsi="JaneAusten;Times New Roman"/>
          <w:b/>
          <w:color w:val="008000"/>
          <w:sz w:val="40"/>
        </w:rPr>
        <w:t>25.2.-2.3.2007</w:t>
      </w:r>
    </w:p>
    <w:p>
      <w:pPr>
        <w:pStyle w:val="Normal"/>
        <w:jc w:val="center"/>
        <w:rPr>
          <w:rFonts w:ascii="JaneAusten;Times New Roman" w:hAnsi="JaneAusten;Times New Roman" w:cs="JaneAusten;Times New Roman"/>
          <w:b/>
          <w:b/>
          <w:color w:val="008000"/>
          <w:sz w:val="16"/>
        </w:rPr>
      </w:pPr>
      <w:r>
        <w:rPr>
          <w:rFonts w:cs="JaneAusten;Times New Roman" w:ascii="JaneAusten;Times New Roman" w:hAnsi="JaneAusten;Times New Roman"/>
          <w:b/>
          <w:color w:val="008000"/>
          <w:sz w:val="16"/>
        </w:rPr>
      </w:r>
    </w:p>
    <w:p>
      <w:pPr>
        <w:pStyle w:val="Normal"/>
        <w:jc w:val="center"/>
        <w:rPr>
          <w:rFonts w:ascii="JaneAusten;Times New Roman" w:hAnsi="JaneAusten;Times New Roman" w:cs="JaneAusten;Times New Roman"/>
          <w:b/>
          <w:b/>
          <w:color w:val="008000"/>
          <w:sz w:val="40"/>
        </w:rPr>
      </w:pPr>
      <w:r>
        <w:rPr>
          <w:rFonts w:cs="JaneAusten;Times New Roman" w:ascii="JaneAusten;Times New Roman" w:hAnsi="JaneAusten;Times New Roman"/>
          <w:b/>
          <w:color w:val="008000"/>
          <w:sz w:val="40"/>
        </w:rPr>
        <w:t>aneb lyžování a sprchování v Krkonoších</w:t>
      </w:r>
    </w:p>
    <w:p>
      <w:pPr>
        <w:pStyle w:val="Normal"/>
        <w:rPr>
          <w:rFonts w:ascii="JaneAusten;Times New Roman" w:hAnsi="JaneAusten;Times New Roman" w:cs="JaneAusten;Times New Roman"/>
          <w:b/>
          <w:b/>
          <w:color w:val="008000"/>
          <w:sz w:val="36"/>
        </w:rPr>
      </w:pPr>
      <w:r>
        <w:rPr>
          <w:rFonts w:cs="JaneAusten;Times New Roman" w:ascii="JaneAusten;Times New Roman" w:hAnsi="JaneAusten;Times New Roman"/>
          <w:b/>
          <w:color w:val="008000"/>
          <w:sz w:val="36"/>
        </w:rPr>
      </w:r>
    </w:p>
    <w:p>
      <w:pPr>
        <w:pStyle w:val="Normal"/>
        <w:rPr>
          <w:rFonts w:ascii="JaneAusten;Times New Roman" w:hAnsi="JaneAusten;Times New Roman" w:cs="JaneAusten;Times New Roman"/>
          <w:color w:val="008000"/>
          <w:sz w:val="36"/>
        </w:rPr>
      </w:pPr>
      <w:r>
        <w:rPr>
          <w:rFonts w:cs="JaneAusten;Times New Roman" w:ascii="JaneAusten;Times New Roman" w:hAnsi="JaneAusten;Times New Roman"/>
          <w:color w:val="008000"/>
          <w:sz w:val="36"/>
        </w:rPr>
      </w:r>
    </w:p>
    <w:p>
      <w:pPr>
        <w:pStyle w:val="Normal"/>
        <w:jc w:val="both"/>
        <w:rPr>
          <w:rFonts w:ascii="JaneAusten;Times New Roman" w:hAnsi="JaneAusten;Times New Roman" w:cs="JaneAusten;Times New Roman"/>
          <w:sz w:val="36"/>
        </w:rPr>
      </w:pPr>
      <w:r>
        <w:rPr>
          <w:rFonts w:cs="JaneAusten;Times New Roman" w:ascii="JaneAusten;Times New Roman" w:hAnsi="JaneAusten;Times New Roman"/>
          <w:b/>
          <w:color w:val="FF0000"/>
          <w:sz w:val="32"/>
          <w:u w:val="single"/>
        </w:rPr>
        <w:t>Človíčci:</w:t>
      </w:r>
      <w:r>
        <w:rPr>
          <w:rFonts w:cs="JaneAusten;Times New Roman" w:ascii="JaneAusten;Times New Roman" w:hAnsi="JaneAusten;Times New Roman"/>
          <w:sz w:val="44"/>
        </w:rPr>
        <w:t xml:space="preserve"> </w:t>
        <w:tab/>
      </w:r>
      <w:r>
        <w:rPr>
          <w:rFonts w:cs="JaneAusten;Times New Roman" w:ascii="JaneAusten;Times New Roman" w:hAnsi="JaneAusten;Times New Roman"/>
          <w:sz w:val="28"/>
        </w:rPr>
        <w:t>Kaštan, Jana, Čert, Pískle, Raple, Červ, Píďa, Honza, Patrik, Žabka, Poděs a hosté Dáša, Helča, Lůca a Lukáš</w:t>
      </w:r>
    </w:p>
    <w:p>
      <w:pPr>
        <w:pStyle w:val="Normal"/>
        <w:rPr>
          <w:rFonts w:ascii="JaneAusten;Times New Roman" w:hAnsi="JaneAusten;Times New Roman" w:cs="JaneAusten;Times New Roman"/>
          <w:b/>
          <w:b/>
          <w:color w:val="FF0000"/>
          <w:sz w:val="32"/>
        </w:rPr>
      </w:pPr>
      <w:r>
        <w:rPr>
          <w:rFonts w:cs="JaneAusten;Times New Roman" w:ascii="JaneAusten;Times New Roman" w:hAnsi="JaneAusten;Times New Roman"/>
          <w:b/>
          <w:color w:val="FF0000"/>
          <w:sz w:val="32"/>
        </w:rPr>
      </w:r>
    </w:p>
    <w:p>
      <w:pPr>
        <w:pStyle w:val="Normal"/>
        <w:rPr>
          <w:rFonts w:ascii="JaneAusten;Times New Roman" w:hAnsi="JaneAusten;Times New Roman" w:cs="JaneAusten;Times New Roman"/>
          <w:b/>
          <w:b/>
          <w:color w:val="FF0000"/>
          <w:sz w:val="32"/>
          <w:u w:val="single"/>
        </w:rPr>
      </w:pPr>
      <w:r>
        <w:rPr>
          <w:rFonts w:cs="JaneAusten;Times New Roman" w:ascii="JaneAusten;Times New Roman" w:hAnsi="JaneAusten;Times New Roman"/>
          <w:b/>
          <w:color w:val="FF0000"/>
          <w:sz w:val="32"/>
          <w:u w:val="single"/>
        </w:rPr>
        <w:t>Neděle 25.2.2007</w:t>
      </w:r>
    </w:p>
    <w:p>
      <w:pPr>
        <w:pStyle w:val="Normal"/>
        <w:rPr>
          <w:rFonts w:ascii="JaneAusten;Times New Roman" w:hAnsi="JaneAusten;Times New Roman" w:cs="JaneAusten;Times New Roman"/>
          <w:b/>
          <w:b/>
          <w:color w:val="FF0000"/>
          <w:sz w:val="16"/>
          <w:u w:val="single"/>
        </w:rPr>
      </w:pPr>
      <w:r>
        <w:rPr>
          <w:rFonts w:cs="JaneAusten;Times New Roman" w:ascii="JaneAusten;Times New Roman" w:hAnsi="JaneAusten;Times New Roman"/>
          <w:b/>
          <w:color w:val="FF0000"/>
          <w:sz w:val="16"/>
          <w:u w:val="single"/>
        </w:rPr>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Ráno jsme se sešli v 7:00 hodin na klubovně a začali jsme nakládat do aut vše možné i nemožné. Asi po hodině bylo vše naložené a mohli jsme vyrazit na cestu do Krkonoš, kde Čert sehnal ubytování na jedné chatě. Jeli jsme zhruba zhruba čtyři hodiny s jednou zastávkou na benzince, kde si někteří vyžebrali obkreslovací mapu a pravítko.</w:t>
      </w:r>
    </w:p>
    <w:p>
      <w:pPr>
        <w:pStyle w:val="Normal"/>
        <w:ind w:firstLine="900"/>
        <w:jc w:val="both"/>
        <w:rPr>
          <w:rFonts w:ascii="JaneAusten;Times New Roman" w:hAnsi="JaneAusten;Times New Roman" w:cs="JaneAusten;Times New Roman"/>
          <w:sz w:val="28"/>
        </w:rPr>
      </w:pPr>
      <w:r>
        <w:rPr>
          <w:rFonts w:cs="JaneAusten;Times New Roman" w:ascii="JaneAusten;Times New Roman" w:hAnsi="JaneAusten;Times New Roman"/>
          <w:sz w:val="28"/>
        </w:rPr>
        <w:t xml:space="preserve">Když jsme dorazili na místo, zaparkovali jsme a začali z aut vyndavat všechny věci. Když jsme byli hotovi, dali jsme krosny na záda, popadli lyže a vydali se na cestu k chatě. Tam jsme došli asi po čtvrthodině a zatímco někteří šli ještě pro zbytek věcí, ostatní se už zabydlovali. Každý si podle pokynů Čerta vybral postel a začali jsme si vybalovat věci z batohů. Když bylo vybaleno, šli jsme na krátkou procházku ke kabinkové lanovce. Zpátky do chaty jsme se vrátili až večer, najedli se a všichni se sešli dole v kuchyni, kde se ještě sedělo a zpívalo a hrálo na kytary a další hudební nástroje. </w:t>
      </w:r>
    </w:p>
    <w:p>
      <w:pPr>
        <w:pStyle w:val="Normal"/>
        <w:ind w:firstLine="900"/>
        <w:jc w:val="both"/>
        <w:rPr>
          <w:rFonts w:ascii="JaneAusten;Times New Roman" w:hAnsi="JaneAusten;Times New Roman" w:cs="JaneAusten;Times New Roman"/>
          <w:sz w:val="28"/>
        </w:rPr>
      </w:pPr>
      <w:r>
        <w:rPr>
          <w:rFonts w:cs="JaneAusten;Times New Roman" w:ascii="JaneAusten;Times New Roman" w:hAnsi="JaneAusten;Times New Roman"/>
          <w:sz w:val="28"/>
        </w:rPr>
        <w:t>Když hudební večer končil, šli jsme nahoru spát a každý se těšil na zítřejší lyžování.</w:t>
      </w:r>
    </w:p>
    <w:p>
      <w:pPr>
        <w:pStyle w:val="TextBodyIndent"/>
        <w:rPr>
          <w:rFonts w:ascii="JaneAusten;Times New Roman" w:hAnsi="JaneAusten;Times New Roman" w:cs="JaneAusten;Times New Roman"/>
          <w:i w:val="false"/>
          <w:i w:val="false"/>
          <w:sz w:val="28"/>
        </w:rPr>
      </w:pPr>
      <w:r>
        <w:rPr>
          <w:rFonts w:cs="JaneAusten;Times New Roman" w:ascii="JaneAusten;Times New Roman" w:hAnsi="JaneAusten;Times New Roman"/>
          <w:i w:val="false"/>
          <w:sz w:val="28"/>
        </w:rPr>
      </w:r>
    </w:p>
    <w:p>
      <w:pPr>
        <w:pStyle w:val="TextBodyIndent"/>
        <w:ind w:left="5040" w:firstLine="900"/>
        <w:rPr>
          <w:rFonts w:ascii="JaneAusten;Times New Roman" w:hAnsi="JaneAusten;Times New Roman" w:cs="JaneAusten;Times New Roman"/>
          <w:i w:val="false"/>
          <w:i w:val="false"/>
        </w:rPr>
      </w:pPr>
      <w:r>
        <w:rPr>
          <w:rFonts w:cs="JaneAusten;Times New Roman" w:ascii="JaneAusten;Times New Roman" w:hAnsi="JaneAusten;Times New Roman"/>
          <w:i w:val="false"/>
        </w:rPr>
        <w:t>Zapsal:</w:t>
      </w:r>
    </w:p>
    <w:p>
      <w:pPr>
        <w:pStyle w:val="TextBodyIndent"/>
        <w:ind w:left="7020" w:firstLine="900"/>
        <w:rPr>
          <w:rFonts w:ascii="JaneAusten;Times New Roman" w:hAnsi="JaneAusten;Times New Roman" w:cs="JaneAusten;Times New Roman"/>
          <w:i w:val="false"/>
          <w:i w:val="false"/>
        </w:rPr>
      </w:pPr>
      <w:r>
        <w:rPr>
          <w:rFonts w:cs="JaneAusten;Times New Roman" w:ascii="JaneAusten;Times New Roman" w:hAnsi="JaneAusten;Times New Roman"/>
          <w:i w:val="false"/>
        </w:rPr>
        <w:t xml:space="preserve">Honza </w:t>
      </w:r>
    </w:p>
    <w:p>
      <w:pPr>
        <w:pStyle w:val="Normal"/>
        <w:ind w:firstLine="900"/>
        <w:jc w:val="both"/>
        <w:rPr>
          <w:rFonts w:ascii="JaneAusten;Times New Roman" w:hAnsi="JaneAusten;Times New Roman" w:cs="JaneAusten;Times New Roman"/>
          <w:i/>
          <w:i/>
          <w:sz w:val="28"/>
        </w:rPr>
      </w:pPr>
      <w:r>
        <w:rPr>
          <w:rFonts w:cs="JaneAusten;Times New Roman" w:ascii="JaneAusten;Times New Roman" w:hAnsi="JaneAusten;Times New Roman"/>
          <w:i/>
          <w:sz w:val="28"/>
        </w:rPr>
      </w:r>
    </w:p>
    <w:p>
      <w:pPr>
        <w:pStyle w:val="Normal"/>
        <w:rPr/>
      </w:pPr>
      <w:r>
        <w:rPr>
          <w:rFonts w:cs="JaneAusten;Times New Roman" w:ascii="JaneAusten;Times New Roman" w:hAnsi="JaneAusten;Times New Roman"/>
          <w:b/>
          <w:color w:val="FF0000"/>
          <w:sz w:val="32"/>
          <w:u w:val="single"/>
        </w:rPr>
        <w:t>Pondělí 26.2.2007</w:t>
      </w:r>
    </w:p>
    <w:p>
      <w:pPr>
        <w:pStyle w:val="Normal"/>
        <w:jc w:val="both"/>
        <w:rPr>
          <w:rFonts w:ascii="JaneAusten;Times New Roman" w:hAnsi="JaneAusten;Times New Roman" w:cs="JaneAusten;Times New Roman"/>
          <w:b/>
          <w:b/>
          <w:color w:val="FF0000"/>
          <w:sz w:val="16"/>
          <w:u w:val="single"/>
        </w:rPr>
      </w:pPr>
      <w:r>
        <w:rPr>
          <w:rFonts w:cs="JaneAusten;Times New Roman" w:ascii="JaneAusten;Times New Roman" w:hAnsi="JaneAusten;Times New Roman"/>
          <w:b/>
          <w:color w:val="FF0000"/>
          <w:sz w:val="16"/>
          <w:u w:val="single"/>
        </w:rPr>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 xml:space="preserve">Ráno vstávala první skupina (Čert, Pískle, Raple, Patrick, Píďa a Honza) už v 6:45 hodin a po rychlé snídani, ke které byly rohlíky s máslem a marmeládou, vyrazila lyžovat, zatímco ostatní ještě spali. Vzali jsme si bundy a v předsíni vyhrabali lyže.Vyšli jsme před chatu a s funěním, lyžemi a hůlkami jsme šlapali ten strašný kopec nad chatou. Když jsme vylezli nahoru, nasadili si lyže a po cestě jsme jeli dolů. </w:t>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Když jsme dojeli na parkoviště, museli jsme si lyže sundat a překonat velikou louži přes celé parkoviště. Potom jsme ještě přešli přes cestu a zase si utáhli bota a jeli jsme dál. Asi po deseti metrech jízdy byl potok, takže jsme si zase lyže museli sundat. Po překonání potoka jsme jeli dál a brzy dojeli k vajíčku, kde jsme si koupili jízdenky. Nahoru jsme se tedy vyvezli lanovkou a když jsme vystoupili, Čert řekl, že si nejdříve sjedeme celý kopec, abychom si prohlédli sjezdovky.</w:t>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Potom jsme jezdili pod čtyřsedačkovou lanovkou, jmenuje se to tam Protěž. Když jsme se tady už dost vyjezdili, přejeli jsme k Andělu na kotvu. To už se blížila jedna hodina, kdy jsme se měli střídat s druhou skupinou, a tak jsme sjeli dolů traverzem a za chvíli jsme byli na parkovišti. Druhá skupina zatím uvařila na chatě oběd a všichni jsme se sešli. Cestou na parkoviště Poděs zjistil, že nemá seřízené lyže, které mu cestou z chaty třikrát spadly. Ještě že tam byl Čert, který doběhl s Poděsem do servisu.</w:t>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 xml:space="preserve">Zatímco druhá skupina jela lyžovat, my jsme jeli do chaty pod Ježíška. Tam jsme ze sebe sundali mokré oblečení a najedli se, po obědě Patrick s Honzou v mžiku usnuli. Píďa se tam nudila, a tak si půjčila dole hry. Honza se nejdříve zvědavě koukal a že si půjde zahrát, ale za chvíli ho to nebavilo a šel zase spát. Kaštan dole spal taky, ale když se vzbudil, šel hrát s Píďou kostky. Za chvíli pak přišli i ostatní z lyžování a po večeři jsme šli před chatu bobovat. Udělali jsme si slalom a hráli různé hry. Nakonec jsme šli do chaty, kde se hrálo na kytary a zpívalo, přičemž Patrick usínala a Kaštan ji natáčel na video. </w:t>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 xml:space="preserve">Kolem desáté hodiny jsme postupně odcházeli nahoru na půdičku a šli jsme spát. </w:t>
      </w:r>
    </w:p>
    <w:p>
      <w:pPr>
        <w:pStyle w:val="TextBodyIndent"/>
        <w:rPr>
          <w:rFonts w:ascii="JaneAusten;Times New Roman" w:hAnsi="JaneAusten;Times New Roman" w:cs="JaneAusten;Times New Roman"/>
          <w:i w:val="false"/>
          <w:i w:val="false"/>
          <w:sz w:val="16"/>
        </w:rPr>
      </w:pPr>
      <w:r>
        <w:rPr>
          <w:rFonts w:cs="JaneAusten;Times New Roman" w:ascii="JaneAusten;Times New Roman" w:hAnsi="JaneAusten;Times New Roman"/>
          <w:i w:val="false"/>
          <w:sz w:val="16"/>
        </w:rPr>
      </w:r>
    </w:p>
    <w:p>
      <w:pPr>
        <w:pStyle w:val="TextBodyIndent"/>
        <w:ind w:left="5472" w:firstLine="900"/>
        <w:rPr>
          <w:rFonts w:ascii="JaneAusten;Times New Roman" w:hAnsi="JaneAusten;Times New Roman" w:cs="JaneAusten;Times New Roman"/>
          <w:i w:val="false"/>
          <w:i w:val="false"/>
        </w:rPr>
      </w:pPr>
      <w:r>
        <w:rPr>
          <w:rFonts w:cs="JaneAusten;Times New Roman" w:ascii="JaneAusten;Times New Roman" w:hAnsi="JaneAusten;Times New Roman"/>
          <w:i w:val="false"/>
        </w:rPr>
        <w:t>Zapsala:</w:t>
      </w:r>
    </w:p>
    <w:p>
      <w:pPr>
        <w:pStyle w:val="TextBodyIndent"/>
        <w:ind w:left="7596" w:firstLine="900"/>
        <w:rPr>
          <w:rFonts w:ascii="JaneAusten;Times New Roman" w:hAnsi="JaneAusten;Times New Roman" w:cs="JaneAusten;Times New Roman"/>
          <w:i w:val="false"/>
          <w:i w:val="false"/>
        </w:rPr>
      </w:pPr>
      <w:r>
        <w:rPr>
          <w:rFonts w:cs="JaneAusten;Times New Roman" w:ascii="JaneAusten;Times New Roman" w:hAnsi="JaneAusten;Times New Roman"/>
          <w:i w:val="false"/>
        </w:rPr>
        <w:t xml:space="preserve">Píďa </w:t>
      </w:r>
    </w:p>
    <w:p>
      <w:pPr>
        <w:pStyle w:val="Normal"/>
        <w:rPr>
          <w:rFonts w:ascii="JaneAusten;Times New Roman" w:hAnsi="JaneAusten;Times New Roman" w:cs="JaneAusten;Times New Roman"/>
          <w:b/>
          <w:b/>
          <w:i/>
          <w:i/>
          <w:color w:val="FF0000"/>
          <w:sz w:val="20"/>
        </w:rPr>
      </w:pPr>
      <w:r>
        <w:rPr>
          <w:rFonts w:cs="JaneAusten;Times New Roman" w:ascii="JaneAusten;Times New Roman" w:hAnsi="JaneAusten;Times New Roman"/>
          <w:b/>
          <w:i/>
          <w:color w:val="FF0000"/>
          <w:sz w:val="20"/>
        </w:rPr>
      </w:r>
    </w:p>
    <w:p>
      <w:pPr>
        <w:pStyle w:val="Normal"/>
        <w:rPr>
          <w:rFonts w:ascii="JaneAusten;Times New Roman" w:hAnsi="JaneAusten;Times New Roman" w:cs="JaneAusten;Times New Roman"/>
          <w:b/>
          <w:b/>
          <w:color w:val="FF0000"/>
          <w:sz w:val="32"/>
          <w:u w:val="single"/>
        </w:rPr>
      </w:pPr>
      <w:r>
        <w:rPr>
          <w:rFonts w:cs="JaneAusten;Times New Roman" w:ascii="JaneAusten;Times New Roman" w:hAnsi="JaneAusten;Times New Roman"/>
          <w:b/>
          <w:color w:val="FF0000"/>
          <w:sz w:val="32"/>
          <w:u w:val="single"/>
        </w:rPr>
        <w:t>Úterý 27.2.2007</w:t>
      </w:r>
    </w:p>
    <w:p>
      <w:pPr>
        <w:pStyle w:val="Normal"/>
        <w:rPr>
          <w:rFonts w:ascii="JaneAusten;Times New Roman" w:hAnsi="JaneAusten;Times New Roman" w:cs="JaneAusten;Times New Roman"/>
          <w:b/>
          <w:b/>
          <w:color w:val="FF0000"/>
          <w:sz w:val="16"/>
          <w:u w:val="single"/>
        </w:rPr>
      </w:pPr>
      <w:r>
        <w:rPr>
          <w:rFonts w:cs="JaneAusten;Times New Roman" w:ascii="JaneAusten;Times New Roman" w:hAnsi="JaneAusten;Times New Roman"/>
          <w:b/>
          <w:color w:val="FF0000"/>
          <w:sz w:val="16"/>
          <w:u w:val="single"/>
        </w:rPr>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Ráno jsme se všichni probudili a oblékli si věci na lyže. Vzali jsme si lyže a šli jsme si koupit permice. Potom jsme vyjeli na kopec a začali jezdit. Jezdili jsme na vleku kotvě. Potom jsme šli na jídlo. A když jsme vyšli, vleky byly vypnuté. Tak nám nezbylo nic jiného, než jet do chalupy. Jeli jsme skoro pořád skopce. Když jsme dorazili do chajdy, svlékli jsme se z mokrého a dali věci sušit. Uvařili jsme večeři, najedli se šli jsme spát.</w:t>
      </w:r>
    </w:p>
    <w:p>
      <w:pPr>
        <w:pStyle w:val="TextBodyIndent"/>
        <w:rPr>
          <w:rFonts w:ascii="JaneAusten;Times New Roman" w:hAnsi="JaneAusten;Times New Roman" w:cs="JaneAusten;Times New Roman"/>
          <w:i w:val="false"/>
          <w:i w:val="false"/>
          <w:sz w:val="16"/>
        </w:rPr>
      </w:pPr>
      <w:r>
        <w:rPr>
          <w:rFonts w:cs="JaneAusten;Times New Roman" w:ascii="JaneAusten;Times New Roman" w:hAnsi="JaneAusten;Times New Roman"/>
          <w:i w:val="false"/>
          <w:sz w:val="16"/>
        </w:rPr>
      </w:r>
    </w:p>
    <w:p>
      <w:pPr>
        <w:pStyle w:val="TextBodyIndent"/>
        <w:ind w:left="4764" w:firstLine="900"/>
        <w:rPr>
          <w:rFonts w:ascii="JaneAusten;Times New Roman" w:hAnsi="JaneAusten;Times New Roman" w:cs="JaneAusten;Times New Roman"/>
          <w:i w:val="false"/>
          <w:i w:val="false"/>
        </w:rPr>
      </w:pPr>
      <w:r>
        <w:rPr>
          <w:rFonts w:cs="JaneAusten;Times New Roman" w:ascii="JaneAusten;Times New Roman" w:hAnsi="JaneAusten;Times New Roman"/>
          <w:i w:val="false"/>
        </w:rPr>
        <w:t>Zapsala:</w:t>
      </w:r>
    </w:p>
    <w:p>
      <w:pPr>
        <w:pStyle w:val="TextBodyIndent"/>
        <w:ind w:left="6888" w:firstLine="900"/>
        <w:rPr>
          <w:rFonts w:ascii="JaneAusten;Times New Roman" w:hAnsi="JaneAusten;Times New Roman" w:cs="JaneAusten;Times New Roman"/>
          <w:i w:val="false"/>
          <w:i w:val="false"/>
        </w:rPr>
      </w:pPr>
      <w:r>
        <w:rPr>
          <w:rFonts w:cs="JaneAusten;Times New Roman" w:ascii="JaneAusten;Times New Roman" w:hAnsi="JaneAusten;Times New Roman"/>
          <w:i w:val="false"/>
        </w:rPr>
        <w:t>Žabka</w:t>
      </w:r>
    </w:p>
    <w:p>
      <w:pPr>
        <w:pStyle w:val="Zkladntextodsazen2"/>
        <w:rPr>
          <w:rFonts w:ascii="JaneAusten;Times New Roman" w:hAnsi="JaneAusten;Times New Roman" w:cs="JaneAusten;Times New Roman"/>
          <w:i w:val="false"/>
          <w:i w:val="false"/>
        </w:rPr>
      </w:pPr>
      <w:r>
        <w:rPr>
          <w:rFonts w:cs="JaneAusten;Times New Roman" w:ascii="JaneAusten;Times New Roman" w:hAnsi="JaneAusten;Times New Roman"/>
          <w:i w:val="false"/>
        </w:rPr>
        <w:t>Zatímco ostatní lyžovali na sjezdovkách, vydali se Kaštan, Čert, Jana a Červ na běžky. Vystoupali po traverzové cestě na vrchol Černé hory, což si Kaštan s Čertem usnadnili tím, že si po cestě chytili prázdnou kotvu a nechali se na kopec vyvézt. Nahoře si pak čekání na ostatní zpestřili ježděním na hořejší části sjezdovky. Když jsme byli po chvíli všichni pohromadě, vyrazili jsme pod vedením Čerta na okružní cestu kolem Černé hory.</w:t>
      </w:r>
    </w:p>
    <w:p>
      <w:pPr>
        <w:pStyle w:val="Normal"/>
        <w:ind w:firstLine="900"/>
        <w:jc w:val="both"/>
        <w:rPr/>
      </w:pPr>
      <w:r>
        <w:rPr>
          <w:rFonts w:cs="JaneAusten;Times New Roman" w:ascii="JaneAusten;Times New Roman" w:hAnsi="JaneAusten;Times New Roman"/>
          <w:sz w:val="28"/>
        </w:rPr>
        <w:t>Počasí bylo nádherné, sníh čerstvý a tak se nám jelo velice dobře. Na oběd jsme měli sraz se sjezdaři v restauraci na Černé hoře, kde jsme si dali skvělou polévku a ovocné knedlíky. Po obědě jsme se vydali opět pod vedením Čerta na další okruh, který začínal sjezdem kusu sjezdovky, přičemž se Kaštanovi podařilo při jednom pádu ohnout hůlku. Přitom si Čert vzpomněl, že nechal v hospůdce baťůžek a jel pro něj zpět, zatímco zbytek na něj čekal u sjezdovky. Čert se brzy vrátil a dokončili jsme plánovaný okruh i se sjezdem úbočím Černé hory až k chatě, při kterém se Kaštanovi natrhla podrážka u jedné běžkařské boty.</w:t>
      </w:r>
    </w:p>
    <w:p>
      <w:pPr>
        <w:pStyle w:val="Normal"/>
        <w:ind w:firstLine="900"/>
        <w:jc w:val="both"/>
        <w:rPr>
          <w:rFonts w:ascii="JaneAusten;Times New Roman" w:hAnsi="JaneAusten;Times New Roman" w:cs="JaneAusten;Times New Roman"/>
          <w:sz w:val="28"/>
        </w:rPr>
      </w:pPr>
      <w:r>
        <w:rPr>
          <w:rFonts w:cs="JaneAusten;Times New Roman" w:ascii="JaneAusten;Times New Roman" w:hAnsi="JaneAusten;Times New Roman"/>
          <w:sz w:val="28"/>
        </w:rPr>
        <w:t>Večer se zase chvíli sedělo u kytar a čaje a kolem desáté hodiny jsme šli spát.</w:t>
      </w:r>
    </w:p>
    <w:p>
      <w:pPr>
        <w:pStyle w:val="Normal"/>
        <w:ind w:firstLine="900"/>
        <w:jc w:val="both"/>
        <w:rPr>
          <w:rFonts w:ascii="JaneAusten;Times New Roman" w:hAnsi="JaneAusten;Times New Roman" w:cs="JaneAusten;Times New Roman"/>
          <w:sz w:val="16"/>
        </w:rPr>
      </w:pPr>
      <w:r>
        <w:rPr>
          <w:rFonts w:cs="JaneAusten;Times New Roman" w:ascii="JaneAusten;Times New Roman" w:hAnsi="JaneAusten;Times New Roman"/>
          <w:sz w:val="16"/>
        </w:rPr>
      </w:r>
    </w:p>
    <w:p>
      <w:pPr>
        <w:pStyle w:val="Normal"/>
        <w:ind w:firstLine="900"/>
        <w:jc w:val="both"/>
        <w:rPr>
          <w:rFonts w:ascii="JaneAusten;Times New Roman" w:hAnsi="JaneAusten;Times New Roman" w:cs="JaneAusten;Times New Roman"/>
          <w:sz w:val="28"/>
        </w:rPr>
      </w:pPr>
      <w:r>
        <w:rPr>
          <w:rFonts w:cs="JaneAusten;Times New Roman" w:ascii="JaneAusten;Times New Roman" w:hAnsi="JaneAusten;Times New Roman"/>
          <w:sz w:val="28"/>
        </w:rPr>
        <w:tab/>
        <w:tab/>
        <w:tab/>
        <w:tab/>
        <w:tab/>
        <w:tab/>
        <w:tab/>
        <w:tab/>
        <w:t>zapsal:</w:t>
      </w:r>
    </w:p>
    <w:p>
      <w:pPr>
        <w:pStyle w:val="Normal"/>
        <w:ind w:firstLine="900"/>
        <w:jc w:val="both"/>
        <w:rPr>
          <w:rFonts w:ascii="JaneAusten;Times New Roman" w:hAnsi="JaneAusten;Times New Roman" w:cs="JaneAusten;Times New Roman"/>
          <w:sz w:val="28"/>
        </w:rPr>
      </w:pPr>
      <w:r>
        <w:rPr>
          <w:rFonts w:cs="JaneAusten;Times New Roman" w:ascii="JaneAusten;Times New Roman" w:hAnsi="JaneAusten;Times New Roman"/>
          <w:sz w:val="28"/>
        </w:rPr>
        <w:tab/>
        <w:tab/>
        <w:tab/>
        <w:tab/>
        <w:tab/>
        <w:tab/>
        <w:tab/>
        <w:tab/>
        <w:tab/>
        <w:tab/>
        <w:t>Kaštan</w:t>
      </w:r>
    </w:p>
    <w:p>
      <w:pPr>
        <w:pStyle w:val="Normal"/>
        <w:ind w:firstLine="900"/>
        <w:jc w:val="both"/>
        <w:rPr>
          <w:rFonts w:ascii="JaneAusten;Times New Roman" w:hAnsi="JaneAusten;Times New Roman" w:cs="JaneAusten;Times New Roman"/>
          <w:sz w:val="28"/>
        </w:rPr>
      </w:pPr>
      <w:r>
        <w:rPr>
          <w:rFonts w:cs="JaneAusten;Times New Roman" w:ascii="JaneAusten;Times New Roman" w:hAnsi="JaneAusten;Times New Roman"/>
          <w:sz w:val="28"/>
        </w:rPr>
      </w:r>
    </w:p>
    <w:p>
      <w:pPr>
        <w:pStyle w:val="Normal"/>
        <w:rPr>
          <w:rFonts w:ascii="JaneAusten;Times New Roman" w:hAnsi="JaneAusten;Times New Roman" w:cs="JaneAusten;Times New Roman"/>
          <w:b/>
          <w:b/>
          <w:color w:val="FF0000"/>
          <w:sz w:val="32"/>
          <w:u w:val="single"/>
        </w:rPr>
      </w:pPr>
      <w:r>
        <w:rPr>
          <w:rFonts w:cs="JaneAusten;Times New Roman" w:ascii="JaneAusten;Times New Roman" w:hAnsi="JaneAusten;Times New Roman"/>
          <w:b/>
          <w:color w:val="FF0000"/>
          <w:sz w:val="32"/>
          <w:u w:val="single"/>
        </w:rPr>
        <w:t>Středa 28.2.2007</w:t>
      </w:r>
    </w:p>
    <w:p>
      <w:pPr>
        <w:pStyle w:val="Normal"/>
        <w:rPr>
          <w:rFonts w:ascii="JaneAusten;Times New Roman" w:hAnsi="JaneAusten;Times New Roman" w:cs="JaneAusten;Times New Roman"/>
          <w:b/>
          <w:b/>
          <w:color w:val="FF0000"/>
          <w:sz w:val="28"/>
          <w:u w:val="single"/>
        </w:rPr>
      </w:pPr>
      <w:r>
        <w:rPr>
          <w:rFonts w:cs="JaneAusten;Times New Roman" w:ascii="JaneAusten;Times New Roman" w:hAnsi="JaneAusten;Times New Roman"/>
          <w:b/>
          <w:color w:val="FF0000"/>
          <w:sz w:val="28"/>
          <w:u w:val="single"/>
        </w:rPr>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 xml:space="preserve">Po snídani jsme já (Poděs), Kaštan, Píďa a Jana vyrazili na běžky. Nejdříve jsme dojelili k Hoffmannově boudě a od té jsme sjeli na lanovku. Lanovkou jsme vyjeli na Černou horu, kde jsme namazali lyže a vydali se po červené značce přes Černou a Kolínskou boudu na Lučinu. Všude kolem nás byla mlha, takže jsme toho z okolí moc neviděli. Z Lučin jsme pokračovali na Lesní boudu, kde jsme si odpočinuli a dali si čaj a hranolky s kečupem a kolou. </w:t>
      </w:r>
    </w:p>
    <w:p>
      <w:pPr>
        <w:pStyle w:val="TextBodyIndent"/>
        <w:ind w:hanging="0"/>
        <w:rPr>
          <w:rFonts w:ascii="JaneAusten;Times New Roman" w:hAnsi="JaneAusten;Times New Roman" w:cs="JaneAusten;Times New Roman"/>
          <w:i w:val="false"/>
          <w:i w:val="false"/>
        </w:rPr>
      </w:pPr>
      <w:r>
        <w:rPr>
          <w:rFonts w:cs="JaneAusten;Times New Roman" w:ascii="JaneAusten;Times New Roman" w:hAnsi="JaneAusten;Times New Roman"/>
          <w:i w:val="false"/>
        </w:rPr>
      </w:r>
    </w:p>
    <w:p>
      <w:pPr>
        <w:pStyle w:val="TextBodyIndent"/>
        <w:ind w:firstLine="720"/>
        <w:rPr>
          <w:rFonts w:ascii="JaneAusten;Times New Roman" w:hAnsi="JaneAusten;Times New Roman" w:cs="JaneAusten;Times New Roman"/>
          <w:i w:val="false"/>
          <w:i w:val="false"/>
        </w:rPr>
      </w:pPr>
      <w:r>
        <w:rPr>
          <w:rFonts w:cs="JaneAusten;Times New Roman" w:ascii="JaneAusten;Times New Roman" w:hAnsi="JaneAusten;Times New Roman"/>
          <w:i w:val="false"/>
        </w:rPr>
        <w:t xml:space="preserve">Protože se počasí nezlepšilo, rozhodli jsme se vrátit zpátky na chalupu. Jeli jsme zase po červené značce k Černé hoře a byla taková mlha, že jsme sotva viděli od jedné tyče ke druhé. Z Černé hory jsme ale nejeli lanovkou, ale sjížděli jsme traverzem po zelené značce k Hoffmannově boudě. Počasí se mezitím opět zhoršilo, už nebyla jen mlha, ale i pršelo, občas padaly kroupy a dokonce přišla i bouřka. </w:t>
      </w:r>
    </w:p>
    <w:p>
      <w:pPr>
        <w:pStyle w:val="TextBodyIndent"/>
        <w:ind w:firstLine="720"/>
        <w:rPr>
          <w:rFonts w:ascii="JaneAusten;Times New Roman" w:hAnsi="JaneAusten;Times New Roman" w:cs="JaneAusten;Times New Roman"/>
          <w:i w:val="false"/>
          <w:i w:val="false"/>
        </w:rPr>
      </w:pPr>
      <w:r>
        <w:rPr>
          <w:rFonts w:cs="JaneAusten;Times New Roman" w:ascii="JaneAusten;Times New Roman" w:hAnsi="JaneAusten;Times New Roman"/>
          <w:i w:val="false"/>
        </w:rPr>
        <w:t>Od Hoffmannovy boudy to už bylo k nám na chalupu jen kousek. Všichni jsme se tam těšili, protože jsme byli celí promočení a zmrzlí. Částečně od deště a částečně proto, že jsme se cestou váleli ve sněhu, sjížděli kopce po zadku a vyváděli jiné blbinky. Na chalupě jsme se sešli se sjezdaři, kteří také utekli před počasím, dali si sušit věci a za chvíli už jsme seděli u večeře. Výlet na běžkách se mi moc líbil.</w:t>
      </w:r>
    </w:p>
    <w:p>
      <w:pPr>
        <w:pStyle w:val="TextBodyIndent"/>
        <w:rPr>
          <w:rFonts w:ascii="JaneAusten;Times New Roman" w:hAnsi="JaneAusten;Times New Roman" w:cs="JaneAusten;Times New Roman"/>
          <w:i w:val="false"/>
          <w:i w:val="false"/>
          <w:sz w:val="24"/>
        </w:rPr>
      </w:pPr>
      <w:r>
        <w:rPr>
          <w:rFonts w:cs="JaneAusten;Times New Roman" w:ascii="JaneAusten;Times New Roman" w:hAnsi="JaneAusten;Times New Roman"/>
          <w:i w:val="false"/>
          <w:sz w:val="24"/>
        </w:rPr>
      </w:r>
    </w:p>
    <w:p>
      <w:pPr>
        <w:pStyle w:val="TextBodyIndent"/>
        <w:ind w:left="4764" w:firstLine="900"/>
        <w:rPr>
          <w:rFonts w:ascii="JaneAusten;Times New Roman" w:hAnsi="JaneAusten;Times New Roman" w:cs="JaneAusten;Times New Roman"/>
          <w:i w:val="false"/>
          <w:i w:val="false"/>
        </w:rPr>
      </w:pPr>
      <w:r>
        <w:rPr>
          <w:rFonts w:cs="JaneAusten;Times New Roman" w:ascii="JaneAusten;Times New Roman" w:hAnsi="JaneAusten;Times New Roman"/>
          <w:i w:val="false"/>
        </w:rPr>
        <w:t>Zapsal:</w:t>
      </w:r>
    </w:p>
    <w:p>
      <w:pPr>
        <w:pStyle w:val="TextBodyIndent"/>
        <w:ind w:left="4764" w:firstLine="900"/>
        <w:rPr>
          <w:rFonts w:ascii="JaneAusten;Times New Roman" w:hAnsi="JaneAusten;Times New Roman" w:cs="JaneAusten;Times New Roman"/>
          <w:i w:val="false"/>
          <w:i w:val="false"/>
        </w:rPr>
      </w:pPr>
      <w:r>
        <w:rPr>
          <w:rFonts w:cs="JaneAusten;Times New Roman" w:ascii="JaneAusten;Times New Roman" w:hAnsi="JaneAusten;Times New Roman"/>
          <w:i w:val="false"/>
        </w:rPr>
        <w:tab/>
        <w:tab/>
        <w:tab/>
        <w:t>Poděs</w:t>
      </w:r>
    </w:p>
    <w:p>
      <w:pPr>
        <w:pStyle w:val="Normal"/>
        <w:ind w:firstLine="900"/>
        <w:jc w:val="both"/>
        <w:rPr>
          <w:rFonts w:ascii="JaneAusten;Times New Roman" w:hAnsi="JaneAusten;Times New Roman" w:cs="JaneAusten;Times New Roman"/>
          <w:i/>
          <w:i/>
          <w:sz w:val="28"/>
        </w:rPr>
      </w:pPr>
      <w:r>
        <w:rPr>
          <w:rFonts w:cs="JaneAusten;Times New Roman" w:ascii="JaneAusten;Times New Roman" w:hAnsi="JaneAusten;Times New Roman"/>
          <w:i/>
          <w:sz w:val="28"/>
        </w:rPr>
      </w:r>
    </w:p>
    <w:p>
      <w:pPr>
        <w:pStyle w:val="Normal"/>
        <w:rPr>
          <w:rFonts w:ascii="JaneAusten;Times New Roman" w:hAnsi="JaneAusten;Times New Roman" w:cs="JaneAusten;Times New Roman"/>
          <w:b/>
          <w:b/>
          <w:color w:val="FF0000"/>
          <w:sz w:val="32"/>
          <w:u w:val="single"/>
        </w:rPr>
      </w:pPr>
      <w:r>
        <w:rPr>
          <w:rFonts w:cs="JaneAusten;Times New Roman" w:ascii="JaneAusten;Times New Roman" w:hAnsi="JaneAusten;Times New Roman"/>
          <w:b/>
          <w:color w:val="FF0000"/>
          <w:sz w:val="32"/>
          <w:u w:val="single"/>
        </w:rPr>
        <w:t>Čtvrtek 1.3.2007:</w:t>
      </w:r>
    </w:p>
    <w:p>
      <w:pPr>
        <w:pStyle w:val="Normal"/>
        <w:rPr>
          <w:rFonts w:ascii="JaneAusten;Times New Roman" w:hAnsi="JaneAusten;Times New Roman" w:cs="JaneAusten;Times New Roman"/>
          <w:b/>
          <w:b/>
          <w:color w:val="FF0000"/>
          <w:sz w:val="16"/>
          <w:u w:val="single"/>
        </w:rPr>
      </w:pPr>
      <w:r>
        <w:rPr>
          <w:rFonts w:cs="JaneAusten;Times New Roman" w:ascii="JaneAusten;Times New Roman" w:hAnsi="JaneAusten;Times New Roman"/>
          <w:b/>
          <w:color w:val="FF0000"/>
          <w:sz w:val="16"/>
          <w:u w:val="single"/>
        </w:rPr>
      </w:r>
    </w:p>
    <w:p>
      <w:pPr>
        <w:pStyle w:val="Normal"/>
        <w:ind w:firstLine="900"/>
        <w:jc w:val="both"/>
        <w:rPr>
          <w:rFonts w:ascii="JaneAusten;Times New Roman" w:hAnsi="JaneAusten;Times New Roman" w:cs="JaneAusten;Times New Roman"/>
          <w:sz w:val="28"/>
        </w:rPr>
      </w:pPr>
      <w:r>
        <w:rPr>
          <w:rFonts w:cs="JaneAusten;Times New Roman" w:ascii="JaneAusten;Times New Roman" w:hAnsi="JaneAusten;Times New Roman"/>
          <w:sz w:val="28"/>
        </w:rPr>
        <w:t>Dnes se skoro vůbec nic nedělo, protože hned zrána začalo pršet a pršelo celý den. Občas sice pršet přestalo, ale pak se hned zase rozpršelo nanovo, takže se ani pořádně nedalo jít ven. Ráno jsme se nasnídali a pár jedinců šlo ještě na sjezdovku si zalyžovat a vůbec jim nevadilo, že pršelo. Kaštan odjel do Plzně, protože včera umřel Daneček, tak ho jel pohřbít a vrátil se až odpoledne.</w:t>
      </w:r>
    </w:p>
    <w:p>
      <w:pPr>
        <w:pStyle w:val="Normal"/>
        <w:ind w:firstLine="900"/>
        <w:jc w:val="both"/>
        <w:rPr>
          <w:rFonts w:ascii="JaneAusten;Times New Roman" w:hAnsi="JaneAusten;Times New Roman" w:cs="JaneAusten;Times New Roman"/>
          <w:sz w:val="28"/>
        </w:rPr>
      </w:pPr>
      <w:r>
        <w:rPr>
          <w:rFonts w:cs="JaneAusten;Times New Roman" w:ascii="JaneAusten;Times New Roman" w:hAnsi="JaneAusten;Times New Roman"/>
          <w:sz w:val="28"/>
        </w:rPr>
        <w:t xml:space="preserve">My ostatní jsme zůstali na chalupě a vařili oběd, aby sjezdaři po návratu z deště měli teplé jídlo. Když jsme se všichni naobědvali, dostali jsme nápad, že půjdeme stavět iglú. Odpoledne jsme tedy vyrazili před chalupu, vybrali vhodné místo a pustili se do práce. Začali jsme vyřezávat ze sněhu kostky a postupně je stavět na sebe. Tím mokrým sněhem jsme zamazávali spáry a stavěli pořád nahoru. Jak jsme tím lepivým mokrým sněhem dávali kostky k sobě, byli za chvíli všichni mokří. To ale nikomu nevadilo, všichni si stavbu náramně užívali. Když bylo iglú dostavěné, byl už večer a zase začalo pršet. Do iglú jsme dali pár svíček a když přijel Kaštan, pochlubili jsme se mu svým dílem.Rychle jsme udělali pár fotek a spěchali do chalupy se ohřát, protože po stavbě jsme byli všichni zmrzlí. </w:t>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Večer se sedělo v chalupě a hrálo na kytary, přitom několik lidí plánovalo, že v iglů přespí. Nakonec tam ale nespal nikdo, protože byla obleva a Čert s Kaštanem měli strach, že by se iglů mohlo teplem zřítit. Trochu nás to mrzelo, ale nakonec jsme se k poslední noci v Krkonoších uložili všichni v chalupě.</w:t>
      </w:r>
    </w:p>
    <w:p>
      <w:pPr>
        <w:pStyle w:val="Normal"/>
        <w:ind w:firstLine="540"/>
        <w:jc w:val="both"/>
        <w:rPr>
          <w:rFonts w:ascii="JaneAusten;Times New Roman" w:hAnsi="JaneAusten;Times New Roman" w:cs="JaneAusten;Times New Roman"/>
          <w:i/>
          <w:i/>
          <w:sz w:val="28"/>
        </w:rPr>
      </w:pPr>
      <w:r>
        <w:rPr>
          <w:rFonts w:cs="JaneAusten;Times New Roman" w:ascii="JaneAusten;Times New Roman" w:hAnsi="JaneAusten;Times New Roman"/>
          <w:i/>
          <w:sz w:val="28"/>
        </w:rPr>
      </w:r>
    </w:p>
    <w:p>
      <w:pPr>
        <w:pStyle w:val="Normal"/>
        <w:ind w:left="4764" w:firstLine="900"/>
        <w:jc w:val="both"/>
        <w:rPr>
          <w:rFonts w:ascii="JaneAusten;Times New Roman" w:hAnsi="JaneAusten;Times New Roman" w:cs="JaneAusten;Times New Roman"/>
          <w:sz w:val="28"/>
        </w:rPr>
      </w:pPr>
      <w:r>
        <w:rPr>
          <w:rFonts w:cs="JaneAusten;Times New Roman" w:ascii="JaneAusten;Times New Roman" w:hAnsi="JaneAusten;Times New Roman"/>
          <w:sz w:val="28"/>
        </w:rPr>
        <w:t>Zapsala:</w:t>
      </w:r>
    </w:p>
    <w:p>
      <w:pPr>
        <w:pStyle w:val="Normal"/>
        <w:ind w:left="7080" w:firstLine="708"/>
        <w:jc w:val="both"/>
        <w:rPr>
          <w:rFonts w:ascii="JaneAusten;Times New Roman" w:hAnsi="JaneAusten;Times New Roman" w:cs="JaneAusten;Times New Roman"/>
          <w:sz w:val="28"/>
        </w:rPr>
      </w:pPr>
      <w:r>
        <w:rPr>
          <w:rFonts w:cs="JaneAusten;Times New Roman" w:ascii="JaneAusten;Times New Roman" w:hAnsi="JaneAusten;Times New Roman"/>
          <w:sz w:val="28"/>
        </w:rPr>
        <w:t>Patrick</w:t>
      </w:r>
    </w:p>
    <w:p>
      <w:pPr>
        <w:pStyle w:val="Normal"/>
        <w:ind w:left="7080" w:firstLine="708"/>
        <w:jc w:val="both"/>
        <w:rPr>
          <w:rFonts w:ascii="JaneAusten;Times New Roman" w:hAnsi="JaneAusten;Times New Roman" w:cs="JaneAusten;Times New Roman"/>
          <w:sz w:val="28"/>
        </w:rPr>
      </w:pPr>
      <w:r>
        <w:rPr>
          <w:rFonts w:cs="JaneAusten;Times New Roman" w:ascii="JaneAusten;Times New Roman" w:hAnsi="JaneAusten;Times New Roman"/>
          <w:sz w:val="28"/>
        </w:rPr>
      </w:r>
    </w:p>
    <w:p>
      <w:pPr>
        <w:pStyle w:val="Normal"/>
        <w:rPr>
          <w:rFonts w:ascii="JaneAusten;Times New Roman" w:hAnsi="JaneAusten;Times New Roman" w:cs="JaneAusten;Times New Roman"/>
          <w:b/>
          <w:b/>
          <w:color w:val="FF0000"/>
          <w:sz w:val="32"/>
          <w:u w:val="single"/>
        </w:rPr>
      </w:pPr>
      <w:r>
        <w:rPr>
          <w:rFonts w:cs="JaneAusten;Times New Roman" w:ascii="JaneAusten;Times New Roman" w:hAnsi="JaneAusten;Times New Roman"/>
          <w:b/>
          <w:color w:val="FF0000"/>
          <w:sz w:val="32"/>
          <w:u w:val="single"/>
        </w:rPr>
        <w:t>Pátek 2.3.2007:</w:t>
      </w:r>
    </w:p>
    <w:p>
      <w:pPr>
        <w:pStyle w:val="Normal"/>
        <w:rPr>
          <w:rFonts w:ascii="JaneAusten;Times New Roman" w:hAnsi="JaneAusten;Times New Roman" w:cs="JaneAusten;Times New Roman"/>
          <w:b/>
          <w:b/>
          <w:color w:val="FF0000"/>
          <w:sz w:val="28"/>
          <w:u w:val="single"/>
        </w:rPr>
      </w:pPr>
      <w:r>
        <w:rPr>
          <w:rFonts w:cs="JaneAusten;Times New Roman" w:ascii="JaneAusten;Times New Roman" w:hAnsi="JaneAusten;Times New Roman"/>
          <w:b/>
          <w:color w:val="FF0000"/>
          <w:sz w:val="28"/>
          <w:u w:val="single"/>
        </w:rPr>
      </w:r>
    </w:p>
    <w:p>
      <w:pPr>
        <w:pStyle w:val="Normal"/>
        <w:ind w:firstLine="708"/>
        <w:jc w:val="both"/>
        <w:rPr>
          <w:rFonts w:ascii="JaneAusten;Times New Roman" w:hAnsi="JaneAusten;Times New Roman" w:cs="JaneAusten;Times New Roman"/>
          <w:sz w:val="28"/>
        </w:rPr>
      </w:pPr>
      <w:r>
        <w:rPr>
          <w:rFonts w:cs="JaneAusten;Times New Roman" w:ascii="JaneAusten;Times New Roman" w:hAnsi="JaneAusten;Times New Roman"/>
          <w:sz w:val="28"/>
        </w:rPr>
        <w:t>Dnes už nás čekalo pouze uklízení chalupy a cesta zpátky do Plzně. Hned po ránu jsme si rozdělili, co kdo uklidí, a po snídani jsme se do toho dali. Někdo dělal dříví, další uklízeli chalupu a myli nádobí a několik vybraných jedinců nosilo věci do kopce na dva kilometry vzdálené parkoviště do aut. Kolem jedenácté hodiny jsme byli na parkovišti připraveni k odjezdu, ale odjet jsme nemohli. Honza se ještě vracel pro vnitřky z přezkáčů, ale protože byl líný a nechtěl tam jít, že je tam nechá, musel nakonec jít dvakrát, protože mu Kaštan řekl, že když je líný, bude je nosit po jednom.</w:t>
      </w:r>
    </w:p>
    <w:p>
      <w:pPr>
        <w:pStyle w:val="Normal"/>
        <w:ind w:firstLine="708"/>
        <w:jc w:val="both"/>
        <w:rPr>
          <w:rFonts w:ascii="JaneAusten;Times New Roman" w:hAnsi="JaneAusten;Times New Roman" w:cs="JaneAusten;Times New Roman"/>
          <w:sz w:val="28"/>
        </w:rPr>
      </w:pPr>
      <w:r>
        <w:rPr>
          <w:rFonts w:cs="JaneAusten;Times New Roman" w:ascii="JaneAusten;Times New Roman" w:hAnsi="JaneAusten;Times New Roman"/>
          <w:sz w:val="28"/>
        </w:rPr>
        <w:t>Před polednem se nám konečně podařilo odjet a asi po hodině jízdy jsme se zastavili po cestě v jedné hospodě na oběd. Jídlo bylo dobré a byly v něm zapíchané vlaječky, které si Čert dával za uši a fotili jsme ho.Všichni si také za zbývající peníze nakupovali lízátka a jiné drobnosti, takže se nikomu nechtělo na další cestu.</w:t>
      </w:r>
    </w:p>
    <w:p>
      <w:pPr>
        <w:pStyle w:val="Normal"/>
        <w:ind w:firstLine="708"/>
        <w:jc w:val="both"/>
        <w:rPr>
          <w:rFonts w:ascii="JaneAusten;Times New Roman" w:hAnsi="JaneAusten;Times New Roman" w:cs="JaneAusten;Times New Roman"/>
          <w:sz w:val="28"/>
        </w:rPr>
      </w:pPr>
      <w:r>
        <w:rPr>
          <w:rFonts w:cs="JaneAusten;Times New Roman" w:ascii="JaneAusten;Times New Roman" w:hAnsi="JaneAusten;Times New Roman"/>
          <w:sz w:val="28"/>
        </w:rPr>
        <w:t>Nakonec se ukázalo, že bylo dobře, že jsme z hospody odešli včas, protože před Prahou Čertovi přestávalo jet auto. Kaštan na něj musel čekat a pak ho Čert zkoušel opravit, přičemž mu asistovala Raple. Asi po hodině bylo rozhodnuto, že pojedeme pomalu dál do Prahy, kam pro nás přijede Písklete táta a auto opraví. Jeli jsme pomalu dál, ale v Barrandovském kopci se Tipouš rozhodl, že se už najezdil dost a naštěstí u benzinky zdechl úplně. Ještě že jsme měli v autech vysílačky, ale i tak musel Kaštan po dálnici potmě couvat kus k odbočce k té benzince.</w:t>
      </w:r>
    </w:p>
    <w:p>
      <w:pPr>
        <w:pStyle w:val="Normal"/>
        <w:ind w:firstLine="708"/>
        <w:jc w:val="both"/>
        <w:rPr>
          <w:rFonts w:ascii="JaneAusten;Times New Roman" w:hAnsi="JaneAusten;Times New Roman" w:cs="JaneAusten;Times New Roman"/>
          <w:sz w:val="28"/>
        </w:rPr>
      </w:pPr>
      <w:r>
        <w:rPr>
          <w:rFonts w:cs="JaneAusten;Times New Roman" w:ascii="JaneAusten;Times New Roman" w:hAnsi="JaneAusten;Times New Roman"/>
          <w:sz w:val="28"/>
        </w:rPr>
        <w:t>Naštěstí za chvíli přijel Písklete táta a měl za autem i vlek, tak jsme zdechlého Tipouše naložili a odvezli do Plzně, kam jsme dojeli pozdě večer.</w:t>
      </w:r>
    </w:p>
    <w:p>
      <w:pPr>
        <w:pStyle w:val="Normal"/>
        <w:ind w:firstLine="708"/>
        <w:jc w:val="both"/>
        <w:rPr>
          <w:rFonts w:ascii="JaneAusten;Times New Roman" w:hAnsi="JaneAusten;Times New Roman" w:cs="JaneAusten;Times New Roman"/>
          <w:sz w:val="28"/>
        </w:rPr>
      </w:pPr>
      <w:r>
        <w:rPr>
          <w:rFonts w:cs="JaneAusten;Times New Roman" w:ascii="JaneAusten;Times New Roman" w:hAnsi="JaneAusten;Times New Roman"/>
          <w:sz w:val="28"/>
        </w:rPr>
      </w:r>
    </w:p>
    <w:p>
      <w:pPr>
        <w:pStyle w:val="Normal"/>
        <w:ind w:firstLine="708"/>
        <w:jc w:val="both"/>
        <w:rPr>
          <w:rFonts w:ascii="JaneAusten;Times New Roman" w:hAnsi="JaneAusten;Times New Roman" w:cs="JaneAusten;Times New Roman"/>
          <w:sz w:val="28"/>
        </w:rPr>
      </w:pPr>
      <w:r>
        <w:rPr>
          <w:rFonts w:cs="JaneAusten;Times New Roman" w:ascii="JaneAusten;Times New Roman" w:hAnsi="JaneAusten;Times New Roman"/>
          <w:sz w:val="28"/>
        </w:rPr>
        <w:tab/>
        <w:tab/>
        <w:tab/>
        <w:tab/>
        <w:tab/>
        <w:tab/>
        <w:tab/>
        <w:t>Zapsal:</w:t>
      </w:r>
    </w:p>
    <w:p>
      <w:pPr>
        <w:pStyle w:val="Heading5"/>
        <w:ind w:firstLine="708"/>
        <w:rPr/>
      </w:pPr>
      <w:r>
        <w:rPr/>
        <w:tab/>
        <w:tab/>
        <w:tab/>
        <w:tab/>
        <w:tab/>
        <w:tab/>
        <w:tab/>
        <w:tab/>
        <w:tab/>
        <w:tab/>
        <w:t>Kaštan</w:t>
      </w:r>
    </w:p>
    <w:sectPr>
      <w:type w:val="nextPage"/>
      <w:pgSz w:w="11906" w:h="16838"/>
      <w:pgMar w:left="1134" w:right="1134" w:gutter="0" w:header="0" w:top="124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JaneAusten">
    <w:altName w:val="Times New Roman"/>
    <w:charset w:val="00"/>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color w:val="00CCFF"/>
      <w:sz w:val="32"/>
      <w:u w:val="single"/>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iCs/>
      <w:sz w:val="20"/>
      <w:szCs w:val="28"/>
    </w:rPr>
  </w:style>
  <w:style w:type="paragraph" w:styleId="Heading5">
    <w:name w:val="Heading 5"/>
    <w:basedOn w:val="Normal"/>
    <w:next w:val="Normal"/>
    <w:qFormat/>
    <w:pPr>
      <w:keepNext w:val="true"/>
      <w:numPr>
        <w:ilvl w:val="4"/>
        <w:numId w:val="1"/>
      </w:numPr>
      <w:ind w:firstLine="708"/>
      <w:jc w:val="both"/>
      <w:outlineLvl w:val="4"/>
    </w:pPr>
    <w:rPr>
      <w:rFonts w:ascii="JaneAusten;Times New Roman" w:hAnsi="JaneAusten;Times New Roman" w:cs="JaneAusten;Times New Roman"/>
      <w:sz w:val="28"/>
    </w:rPr>
  </w:style>
  <w:style w:type="paragraph" w:styleId="Heading6">
    <w:name w:val="Heading 6"/>
    <w:basedOn w:val="Normal"/>
    <w:next w:val="Normal"/>
    <w:qFormat/>
    <w:pPr>
      <w:keepNext w:val="true"/>
      <w:numPr>
        <w:ilvl w:val="5"/>
        <w:numId w:val="1"/>
      </w:numPr>
      <w:jc w:val="center"/>
      <w:outlineLvl w:val="5"/>
    </w:pPr>
    <w:rPr>
      <w:rFonts w:ascii="JaneAusten;Times New Roman" w:hAnsi="JaneAusten;Times New Roman" w:cs="JaneAusten;Times New Roman"/>
      <w:b/>
    </w:rPr>
  </w:style>
  <w:style w:type="character" w:styleId="Standardnpsmoodstavce">
    <w:name w:val="Standardní písmo odstavce"/>
    <w:qFormat/>
    <w:rPr/>
  </w:style>
  <w:style w:type="paragraph" w:styleId="Heading">
    <w:name w:val="Heading"/>
    <w:basedOn w:val="Normal"/>
    <w:next w:val="TextBody"/>
    <w:qFormat/>
    <w:pPr>
      <w:jc w:val="center"/>
    </w:pPr>
    <w:rPr>
      <w:b/>
      <w:i/>
      <w:iCs/>
      <w:color w:val="3366FF"/>
      <w:sz w:val="56"/>
      <w:szCs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i/>
      <w:iCs/>
      <w:sz w:val="28"/>
      <w:szCs w:val="22"/>
    </w:rPr>
  </w:style>
  <w:style w:type="paragraph" w:styleId="Zkladntextodsazen2">
    <w:name w:val="Základní text odsazený 2"/>
    <w:basedOn w:val="Normal"/>
    <w:qFormat/>
    <w:pPr>
      <w:ind w:firstLine="720"/>
      <w:jc w:val="both"/>
    </w:pPr>
    <w:rPr>
      <w:i/>
      <w:iCs/>
      <w:sz w:val="28"/>
      <w:szCs w:val="22"/>
    </w:rPr>
  </w:style>
  <w:style w:type="paragraph" w:styleId="Zkladntextodsazen3">
    <w:name w:val="Základní text odsazený 3"/>
    <w:basedOn w:val="Normal"/>
    <w:qFormat/>
    <w:pPr>
      <w:ind w:firstLine="540"/>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19:00Z</dcterms:created>
  <dc:creator> x</dc:creator>
  <dc:description/>
  <dc:language>en-US</dc:language>
  <cp:lastModifiedBy>Karel - Fait</cp:lastModifiedBy>
  <cp:lastPrinted>2007-12-19T21:25:00Z</cp:lastPrinted>
  <dcterms:modified xsi:type="dcterms:W3CDTF">2007-12-19T21:19:00Z</dcterms:modified>
  <cp:revision>2</cp:revision>
  <dc:subject/>
  <dc:title>Stanice: LG Pilař</dc:title>
</cp:coreProperties>
</file>