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aneAusten;Times New Roman" w:hAnsi="JaneAusten;Times New Roman" w:cs="JaneAusten;Times New Roman"/>
          <w:sz w:val="56"/>
        </w:rPr>
      </w:pPr>
      <w:r>
        <w:rPr>
          <w:rFonts w:cs="JaneAusten;Times New Roman" w:ascii="JaneAusten;Times New Roman" w:hAnsi="JaneAusten;Times New Roman"/>
          <w:sz w:val="56"/>
        </w:rPr>
        <w:t>Výprava k Matovi</w:t>
      </w:r>
    </w:p>
    <w:p>
      <w:pPr>
        <w:pStyle w:val="Normal"/>
        <w:jc w:val="center"/>
        <w:rPr>
          <w:rFonts w:ascii="JaneAusten;Times New Roman" w:hAnsi="JaneAusten;Times New Roman" w:cs="JaneAusten;Times New Roman"/>
          <w:color w:val="0000FF"/>
          <w:sz w:val="16"/>
        </w:rPr>
      </w:pPr>
      <w:r>
        <w:rPr>
          <w:rFonts w:cs="JaneAusten;Times New Roman" w:ascii="JaneAusten;Times New Roman" w:hAnsi="JaneAusten;Times New Roman"/>
          <w:color w:val="0000FF"/>
          <w:sz w:val="16"/>
        </w:rPr>
      </w:r>
    </w:p>
    <w:p>
      <w:pPr>
        <w:pStyle w:val="Normal"/>
        <w:jc w:val="center"/>
        <w:rPr>
          <w:rFonts w:ascii="JaneAusten;Times New Roman" w:hAnsi="JaneAusten;Times New Roman" w:cs="JaneAusten;Times New Roman"/>
          <w:b/>
          <w:b/>
          <w:color w:val="0000FF"/>
          <w:sz w:val="40"/>
        </w:rPr>
      </w:pPr>
      <w:r>
        <w:rPr>
          <w:rFonts w:cs="JaneAusten;Times New Roman" w:ascii="JaneAusten;Times New Roman" w:hAnsi="JaneAusten;Times New Roman"/>
          <w:b/>
          <w:color w:val="0000FF"/>
          <w:sz w:val="40"/>
        </w:rPr>
        <w:t>31.3.-1.4.2007</w:t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0000FF"/>
          <w:sz w:val="40"/>
        </w:rPr>
      </w:pPr>
      <w:r>
        <w:rPr>
          <w:rFonts w:cs="JaneAusten;Times New Roman" w:ascii="JaneAusten;Times New Roman" w:hAnsi="JaneAusten;Times New Roman"/>
          <w:b/>
          <w:color w:val="0000FF"/>
          <w:sz w:val="40"/>
        </w:rPr>
      </w:r>
    </w:p>
    <w:p>
      <w:pPr>
        <w:pStyle w:val="Normal"/>
        <w:rPr>
          <w:rFonts w:ascii="JaneAusten;Times New Roman" w:hAnsi="JaneAusten;Times New Roman" w:cs="JaneAusten;Times New Roman"/>
          <w:sz w:val="16"/>
        </w:rPr>
      </w:pPr>
      <w:r>
        <w:rPr>
          <w:rFonts w:cs="JaneAusten;Times New Roman" w:ascii="JaneAusten;Times New Roman" w:hAnsi="JaneAusten;Times New Roman"/>
          <w:sz w:val="16"/>
        </w:rPr>
      </w:r>
    </w:p>
    <w:p>
      <w:pPr>
        <w:pStyle w:val="Heading2"/>
        <w:ind w:firstLine="720"/>
        <w:jc w:val="left"/>
        <w:rPr>
          <w:rFonts w:ascii="JaneAusten;Times New Roman" w:hAnsi="JaneAusten;Times New Roman" w:cs="JaneAusten;Times New Roman"/>
          <w:sz w:val="32"/>
        </w:rPr>
      </w:pPr>
      <w:r>
        <w:rPr>
          <w:rFonts w:cs="JaneAusten;Times New Roman" w:ascii="JaneAusten;Times New Roman" w:hAnsi="JaneAusten;Times New Roman"/>
          <w:sz w:val="32"/>
        </w:rPr>
        <w:t>Sobota 31.3.2007</w:t>
      </w:r>
    </w:p>
    <w:p>
      <w:pPr>
        <w:pStyle w:val="Normal"/>
        <w:rPr>
          <w:rFonts w:ascii="JaneAusten;Times New Roman" w:hAnsi="JaneAusten;Times New Roman" w:cs="JaneAusten;Times New Roman"/>
          <w:sz w:val="16"/>
        </w:rPr>
      </w:pPr>
      <w:r>
        <w:rPr>
          <w:rFonts w:cs="JaneAusten;Times New Roman" w:ascii="JaneAusten;Times New Roman" w:hAnsi="JaneAusten;Times New Roman"/>
          <w:sz w:val="16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Na tento víkend pozval Mat oddíl na výpravu k jeho babičce do Dobrotic u Nepomuka. Sešli jsme se ráno na Hlavním nádraží, odkud jsme odjeli ranním vlakem směrem na České Budějovice. Na nádraží se nás sešlo celkem 15 – Kaštan, Raple, Hádě, Zagro, Sopťa, Kašpy, Honza, Poděs, Ilča, Mat, Kody, Žabka, Langoš a Lukáš. Vlakem jsme dojeli do Pačejova a dál jsme museli po svých. Hned za Pačejovem jsme trochu zabloudili, ale Sopťa brzy našel správnou cestu.</w:t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 xml:space="preserve">V zatopeném lomečku u Defurových Lažan jsme se sešli s Kaštanem, který jel z Plzně autem a vezl zásoby. Lomeček jsme pořádně prolezli a také jsme se tady nasvačili. Po svačině jsme si zahráli několik her a pak Kaštan odjel autem k Matově babičce. My ostatní jsme si nandali bágly a vydali se tam pěšky. </w:t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 xml:space="preserve">Do Dobrotic jsme došli brzy odpoledne a hned jsme se zabydleli v chalupě. Na uvítanou jsme dostali buchty a čaj a hned potom nás Mat provedl po usedlosti. Nejvíce se všem líbily koně a hlavně Hádě se těšila, jak se brzy sveze. Nemusela čekat dlouho – Mat se svými rodiči a Patem koně brzy připravili a pak se skoro celé odpoledne jezdilo na lukách za chalupou. Svézt se mohl každý, nejvíce to ale šlo Langošovi. </w:t>
      </w:r>
    </w:p>
    <w:p>
      <w:pPr>
        <w:pStyle w:val="Normal"/>
        <w:ind w:left="900" w:hanging="0"/>
        <w:rPr>
          <w:rFonts w:ascii="JaneAusten;Times New Roman" w:hAnsi="JaneAusten;Times New Roman" w:cs="JaneAusten;Times New Roman"/>
          <w:sz w:val="4"/>
        </w:rPr>
      </w:pPr>
      <w:r>
        <w:rPr>
          <w:rFonts w:cs="JaneAusten;Times New Roman" w:ascii="JaneAusten;Times New Roman" w:hAnsi="JaneAusten;Times New Roman"/>
          <w:sz w:val="4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Když už to koníky i většinu oddílu přestávalo bavit, vydali jsme se na krátkou procházku, při které nám Mat ukázal okolí chalupy. Došli jsme až na starý židovský hřbitov u Slatiny. Cesta k hřbitovu byla zarostlá křovím a sám hřbitov byl hodně zpustlý. Kaštan litoval, že je to daleko, že tady nepůjde v noci udělat bobřík odvahy. Po prohlídce hřbitova jsme se trochu jinou cestou vrátili na chalupu, kde jsme na zahradě rozdělali oheň a opékali se buřty a kuřata, která pro nás připravila Matova maminka. Ještě předtím, než se maso opeklo, probíhaly na zahradě různé soutěže v mrštnosti. K večeru také přijela Píďa, která byla na taneční soutěži, a Jana, z vodáckých radovánek na Čeňkárně dorazil také Čert s Pískletem (zdraví a živí).</w:t>
      </w:r>
    </w:p>
    <w:p>
      <w:pPr>
        <w:pStyle w:val="Normal"/>
        <w:ind w:firstLine="720"/>
        <w:jc w:val="both"/>
        <w:rPr/>
      </w:pPr>
      <w:r>
        <w:rPr>
          <w:rFonts w:cs="JaneAusten;Times New Roman" w:ascii="JaneAusten;Times New Roman" w:hAnsi="JaneAusten;Times New Roman"/>
          <w:sz w:val="28"/>
        </w:rPr>
        <w:t>Kuřata všem chutnala a když se setmělo, vydali jsme se na noční hru, kterou připravil Mat. Na lukách, kde jsme byli odpoledne na procházce, byly rozmístěny tři červené lampičky, u kterých byla zpráva. Šlo se po družinách a když nějaká družina lampičku našla, mohla si vzít zprávu a lampičku zhasla. Hra se všem líbila a po hře jsme příjemně unaveni šli spát.</w:t>
      </w:r>
      <w:r>
        <w:rPr>
          <w:rFonts w:cs="JaneAusten;Times New Roman" w:ascii="JaneAusten;Times New Roman" w:hAnsi="JaneAusten;Times New Roman"/>
          <w:b/>
          <w:color w:val="FF0000"/>
          <w:sz w:val="32"/>
          <w:u w:val="single"/>
        </w:rPr>
        <w:t xml:space="preserve"> </w:t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FF0000"/>
          <w:sz w:val="32"/>
          <w:u w:val="single"/>
        </w:rPr>
      </w:pPr>
      <w:r>
        <w:rPr>
          <w:rFonts w:cs="JaneAusten;Times New Roman" w:ascii="JaneAusten;Times New Roman" w:hAnsi="JaneAusten;Times New Roman"/>
          <w:b/>
          <w:color w:val="FF0000"/>
          <w:sz w:val="32"/>
          <w:u w:val="single"/>
        </w:rPr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FF0000"/>
          <w:sz w:val="32"/>
          <w:u w:val="single"/>
        </w:rPr>
      </w:pPr>
      <w:r>
        <w:rPr>
          <w:rFonts w:cs="JaneAusten;Times New Roman" w:ascii="JaneAusten;Times New Roman" w:hAnsi="JaneAusten;Times New Roman"/>
          <w:b/>
          <w:color w:val="FF0000"/>
          <w:sz w:val="32"/>
          <w:u w:val="single"/>
        </w:rPr>
        <w:t>Neděle 1.4.2007:</w:t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FF0000"/>
          <w:sz w:val="16"/>
          <w:u w:val="single"/>
        </w:rPr>
      </w:pPr>
      <w:r>
        <w:rPr>
          <w:rFonts w:cs="JaneAusten;Times New Roman" w:ascii="JaneAusten;Times New Roman" w:hAnsi="JaneAusten;Times New Roman"/>
          <w:b/>
          <w:color w:val="FF0000"/>
          <w:sz w:val="16"/>
          <w:u w:val="single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 xml:space="preserve">V neděli ráno někteří dobrovolníci vstávali hodně brzy a byli s Matovým dědečkem dojit krávu a vyváželi hnůj. Ostatní zatím připravili snídani a trochu uklidili v chalupě. Nasnídat jsme se museli rychle, protože na dnešek Mat připravil delší výlet do sousední vsi k jeho druhému dědečkovi, který chová ovce. Vydali jsme se po modré turistické značce směrem ke Slatině a brzy jsme došli k opuštěnému lomu, který byl hodně zarostlý a jako stvořený pro hru na pašeráky. </w:t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Hráli jsme celkem třikrát, někteří drsoni se nejvíce vyžívali při plížení přes louže a bažiny, jiní volili cestu smetištěm. Když jsme se dost vyřádili a byli dostatečně mokří a smradlaví, vydali jsme se na cestu do Slatiny k druhému Matovu dědečkovi. Cestu nám poněkud ztížila Kaštanova stopovačka, kterou zlomyslně připravil, zatímco ostatní hrdinové se váleli v blátě a plížili přes hranici. Ve Slatině jsme si prohlédli celé hospodářství a všem se líbilo hlavně stádo oveček, se kterými se chtěl kamarádit hlavně Sopťa, nicméně ovečky o něj nestály a utíkaly, jak jen mohly.</w:t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Dál nás Mat vedl přes blízké skalky, kde Čert předváděl lezecké kousky, a lom na židovský hřbitov, kdy jsme byli už včera. Tady jsme se zastavili jen na chvilku a spěchali zpátky do Dobrotic, kde jsme se rychle naobědvali a uklízeli a balili.</w:t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Po obědě jsme se ještě jednou šli podívat po hospodářství a rozloučit se s koňmi, kteří s většinou z nás měli včera svatou trpělivost, a pak už jsme se jen rozdělili do aut a jeli zpět do Plzně.</w:t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16"/>
        </w:rPr>
      </w:pPr>
      <w:r>
        <w:rPr>
          <w:rFonts w:cs="JaneAusten;Times New Roman" w:ascii="JaneAusten;Times New Roman" w:hAnsi="JaneAusten;Times New Roman"/>
          <w:sz w:val="16"/>
        </w:rPr>
      </w:r>
    </w:p>
    <w:p>
      <w:pPr>
        <w:pStyle w:val="Normal"/>
        <w:ind w:left="2112"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ab/>
        <w:tab/>
        <w:tab/>
        <w:tab/>
        <w:t>Zapsal:</w:t>
        <w:tab/>
        <w:tab/>
        <w:tab/>
        <w:tab/>
        <w:tab/>
        <w:tab/>
        <w:tab/>
        <w:tab/>
        <w:tab/>
        <w:tab/>
        <w:tab/>
        <w:tab/>
        <w:t>Kaštan</w:t>
      </w:r>
    </w:p>
    <w:p>
      <w:pPr>
        <w:pStyle w:val="Normal"/>
        <w:jc w:val="both"/>
        <w:rPr>
          <w:rFonts w:ascii="JaneAusten;Times New Roman" w:hAnsi="JaneAusten;Times New Roman" w:cs="JaneAusten;Times New Roman"/>
          <w:sz w:val="8"/>
        </w:rPr>
      </w:pPr>
      <w:r>
        <w:rPr>
          <w:rFonts w:cs="JaneAusten;Times New Roman" w:ascii="JaneAusten;Times New Roman" w:hAnsi="JaneAusten;Times New Roman"/>
          <w:sz w:val="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ance">
    <w:altName w:val="Times New Roman"/>
    <w:charset w:val="00"/>
    <w:family w:val="auto"/>
    <w:pitch w:val="variable"/>
  </w:font>
  <w:font w:name="JaneAuste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ance;Times New Roman" w:hAnsi="Nuance;Times New Roman" w:cs="Nuance;Times New Roman"/>
      <w:b/>
      <w:color w:val="FF6600"/>
      <w:sz w:val="36"/>
      <w:szCs w:val="3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uance;Times New Roman" w:hAnsi="Nuance;Times New Roman" w:cs="Nuance;Times New Roman"/>
      <w:b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Nuance;Times New Roman" w:hAnsi="Nuance;Times New Roman" w:cs="Nuance;Times New Roman"/>
    </w:rPr>
  </w:style>
  <w:style w:type="paragraph" w:styleId="Signature">
    <w:name w:val="Signature"/>
    <w:basedOn w:val="Normal"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37:00Z</dcterms:created>
  <dc:creator> x</dc:creator>
  <dc:description/>
  <dc:language>en-US</dc:language>
  <cp:lastModifiedBy>Karel - Fait</cp:lastModifiedBy>
  <cp:lastPrinted>2007-05-13T10:09:00Z</cp:lastPrinted>
  <dcterms:modified xsi:type="dcterms:W3CDTF">2007-12-18T22:37:00Z</dcterms:modified>
  <cp:revision>2</cp:revision>
  <dc:subject/>
  <dc:title>ČPV Úhlava</dc:title>
</cp:coreProperties>
</file>