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  <w:t>Otava 31.3.2007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</w:rPr>
        <w:t xml:space="preserve">úsek: </w:t>
      </w:r>
      <w:r>
        <w:rPr>
          <w:rFonts w:cs="Bookman Old Style" w:ascii="Bookman Old Style" w:hAnsi="Bookman Old Style"/>
          <w:color w:val="000000"/>
        </w:rPr>
        <w:tab/>
        <w:t>Čeňkova pila – Rejštej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Čeňkova pila - Radešov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</w:rPr>
        <w:t>průtok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  <w:t>14</w:t>
      </w:r>
      <w:r>
        <w:rPr>
          <w:rFonts w:cs="Bookman Old Style" w:ascii="Bookman Old Style" w:hAnsi="Bookman Old Style"/>
          <w:sz w:val="26"/>
          <w:szCs w:val="26"/>
        </w:rPr>
        <w:t>m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3</w:t>
      </w:r>
      <w:r>
        <w:rPr>
          <w:rFonts w:cs="Bookman Old Style" w:ascii="Bookman Old Style" w:hAnsi="Bookman Old Style"/>
          <w:sz w:val="26"/>
          <w:szCs w:val="26"/>
        </w:rPr>
        <w:t>/s (82cm) v Rejštejn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obtížnost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WW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</w:rPr>
        <w:t>plavidla</w:t>
      </w:r>
      <w:r>
        <w:rPr>
          <w:rFonts w:cs="Bookman Old Style" w:ascii="Bookman Old Style" w:hAnsi="Bookman Old Style"/>
          <w:color w:val="FF0000"/>
        </w:rPr>
        <w:t>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kajaky: Bliss Stick – Flip Stick, Necky Swich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kajaky: Liquidlogic Scooter a Big Wheel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</w:rPr>
        <w:t>človíčci</w:t>
      </w:r>
      <w:r>
        <w:rPr>
          <w:rFonts w:cs="Bookman Old Style" w:ascii="Bookman Old Style" w:hAnsi="Bookman Old Style"/>
          <w:color w:val="FF0000"/>
        </w:rPr>
        <w:t xml:space="preserve">: </w:t>
      </w:r>
      <w:r>
        <w:rPr>
          <w:rFonts w:cs="Bookman Old Style" w:ascii="Bookman Old Style" w:hAnsi="Bookman Old Style"/>
        </w:rPr>
        <w:tab/>
        <w:t xml:space="preserve">Míra, Těpík, </w:t>
      </w:r>
      <w:r>
        <w:rPr>
          <w:rFonts w:cs="Bookman Old Style" w:ascii="Bookman Old Style" w:hAnsi="Bookman Old Style"/>
          <w:sz w:val="26"/>
          <w:szCs w:val="26"/>
        </w:rPr>
        <w:t xml:space="preserve">Čert a Pískle </w:t>
      </w:r>
      <w:r>
        <w:rPr>
          <w:rFonts w:cs="Bookman Old Style" w:ascii="Bookman Old Style" w:hAnsi="Bookman Old Style"/>
          <w:sz w:val="36"/>
          <w:szCs w:val="36"/>
        </w:rPr>
        <w:t>☺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no jsme se všichni sešli u Míry. Navázali kajaky na zahrádku, uložili zavazadla a vyrazili vstříc dobrodružství. Věděli jsme, že Otava má málo vody a vymýšleli varianty splutí. Byli jsme všichni skeptičtí a nevěřili, že na Čeňkově pile bude dost vod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Čeňkově pile bylo docela hezké počasí, polojasno 9°C. Šli jsme okouknout stav a potkali Kolečka s partou vodáků. Stav vody nás velmi překvapil. Vody bylo kupodivu dost pro splutí bez „čmáranců“ po kamenech. Převlékli jsme se a vyrazili k vodě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edali jsme přímo na soutoku, kde nás ze břehu vyfotili diváci. Chvíli jsme blbli v Křemelné ve válečku a pak se pustili na Otavu. Museli jsme si hledat nejlepší cestu a stále dávat pozor na kameny. Bylo to zajímavé a poučné. Každá špatně zvolená trasa nebo pozdní reakce byla potrestána šrámem na lodi. Hezké místo s velkými peřejemi bylo kousek pod soutokem vedle skály. Čert a Míra si blbli ve válečkách. Pískle přistávala ve vracákách a Těpík fotil. První místo, kde bylo méně vody, bylo nad Paulinkou. Těpík tam zaparkoval na šutru a mohl si dát s klidem kávu :-) Další pěkné místo s peřejemi bylo vedle Paulinky u ostrova. Všichni si užívali pohodovou jízdu. Vodu nám ukradli až nad „Rotaflekem“ u bývalého mlýna. Tam to svádělo jet vlevo, ale průjezd byl možný pouze vpravo. Těpík se vydal vlevo a chůze po rukou a odstrkování se od kamenů nebyla moc příjemná. „Rotaflek“ byl bezvadnej. Čert si zavěsil za výklenkem skály a surfoval si ve vlnce. Od této chvíle už to moc zajímavé nebylo. Až na jednu vlnku, ve které Čert dělal Cartweely. Vysedali jsme pod mostem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íra šel na „stopa“ aby svezl auto z Čeňkovy pily a ostatní šli do hospůdky na polévku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hou jízdu si dali Míra, Čert a Pískle. Těpík fotil a svážel auto. Z Rejštejna do Radešova Míru překvapila jedna velká žumpa, ale stihl se jí na poslední chvíli vyhnout. Přijeli jsme k jezu nad Radešovským kempem a Čert okukoval kudy. Nakonec se vydal z jezu dolů. Mával na Pískle. Pískle se také dívala kudy. Průjezd jezu nebyl úplně jednoduchý: nejprve šikmo vpravo a těsně před zátarasem se muselo zatočit vlevo. Pískleti se moc nechtělo, ale nakonec se do toho pustila taky. Míra projel taky bez problémů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vlékli jsme se, navázali lodě a vyrazili domů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dherné počasí, super voda a čtyři úsměvy na tváři. Lepší sobotu jsme si nemohli přát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epsala:  </w:t>
        <w:tab/>
        <w:tab/>
        <w:t>Pískl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38:00Z</dcterms:created>
  <dc:creator>petra.hladikova</dc:creator>
  <dc:description/>
  <cp:keywords/>
  <dc:language>en-US</dc:language>
  <cp:lastModifiedBy>petra.hladikova</cp:lastModifiedBy>
  <cp:lastPrinted>2007-01-12T09:24:00Z</cp:lastPrinted>
  <dcterms:modified xsi:type="dcterms:W3CDTF">2007-04-02T12:28:00Z</dcterms:modified>
  <cp:revision>4</cp:revision>
  <dc:subject/>
  <dc:title>Otava </dc:title>
</cp:coreProperties>
</file>