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56"/>
        </w:rPr>
      </w:pPr>
      <w:r>
        <w:rPr>
          <w:i w:val="false"/>
          <w:szCs w:val="56"/>
        </w:rPr>
        <w:t>První jarní plavba po Úhlavě</w:t>
      </w:r>
    </w:p>
    <w:p>
      <w:pPr>
        <w:pStyle w:val="Normal"/>
        <w:jc w:val="center"/>
        <w:rPr>
          <w:i/>
          <w:i/>
          <w:color w:val="0000FF"/>
          <w:sz w:val="16"/>
          <w:szCs w:val="56"/>
        </w:rPr>
      </w:pPr>
      <w:r>
        <w:rPr>
          <w:i/>
          <w:color w:val="0000FF"/>
          <w:sz w:val="16"/>
          <w:szCs w:val="56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17. března 2007</w:t>
      </w:r>
    </w:p>
    <w:p>
      <w:pPr>
        <w:pStyle w:val="Normal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Obtížnost:</w:t>
      </w:r>
      <w:r>
        <w:rPr>
          <w:sz w:val="32"/>
          <w:szCs w:val="32"/>
        </w:rPr>
        <w:t xml:space="preserve"> </w:t>
        <w:tab/>
        <w:t>Čižice - Plzeň: ZWB - ZWC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Plavidla:</w:t>
      </w:r>
      <w:r>
        <w:rPr>
          <w:sz w:val="32"/>
          <w:szCs w:val="32"/>
        </w:rPr>
        <w:t xml:space="preserve"> </w:t>
        <w:tab/>
        <w:tab/>
        <w:t>kajaky, C2 otevřenky, C2 Ameri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Človíčci:</w:t>
      </w:r>
      <w:r>
        <w:rPr>
          <w:sz w:val="32"/>
          <w:szCs w:val="32"/>
        </w:rPr>
        <w:t xml:space="preserve"> </w:t>
        <w:tab/>
        <w:tab/>
        <w:t>Kaštan, Čert, Jana, Medvěd, Zagro, Raple, Míra, Sopťa, Píďa, Patrick, Ilča, Kody, Poděs, Kašpárek a jako fotograf Těpík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Sešli jsme se na klubovně v sobotu ráno v půl deváté, rychle naložili lodě a vyrazili třemi auty do Čižic, kde jsme měli v úmyslu zahájit dnešním plavbu. Počasí nám bohužel moc nepřálo, bylo zima a zataženo, ale všichni se už těšili na první letošní plavbu. </w:t>
      </w:r>
    </w:p>
    <w:p>
      <w:pPr>
        <w:pStyle w:val="TextBodyIndent"/>
        <w:rPr/>
      </w:pPr>
      <w:r>
        <w:rPr>
          <w:i w:val="false"/>
          <w:szCs w:val="28"/>
        </w:rPr>
        <w:t>Byli jsme rádi, že s námi byla také Ilča, náš nováček, a všichni ocenili, že ji neodradila nepřízeň počasí, i když jí viditelně byla zima. Do neoprenů jsme se převlékli už na klubovně, takže jsme sundali lodě a s nadšením (kromě Patricka, která musela jet na Americe, jsme dali lodě na vodu a vypluli. Plavili jsme se ve složení K1 Čert, K1 Raple, K1 Míra, K1 Kašpárek, C2 Kaštan a Jana, C2 Sopťa a Píďa, C2 Patrick a Ilča, C2 Zagro a Poděs a C2 Medvěd a Kody.</w:t>
      </w:r>
    </w:p>
    <w:p>
      <w:pPr>
        <w:pStyle w:val="TextBodyIndent"/>
        <w:rPr/>
      </w:pPr>
      <w:r>
        <w:rPr>
          <w:i w:val="false"/>
          <w:szCs w:val="28"/>
        </w:rPr>
        <w:t>Hned v Čižicích pod mostem bylo několik peřejek, kde jsme si zkusili přistávání a všichni zjistili, že voda i vzduch jsou pěkně studené. Nasedání zvládli všichni v pohodě, dokonce i šprajdy šly po zimě nasadit, i když některým musel Kaštan s Janou pomáhat. Vody moc nebylo, jak je vidět na záznamu z vodočtu v Štěnovic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Brzy jsme byli u Štěnovického jezu, který jeli všichni kromě Jany, aby se Jezzince odlehčilo, a řeka nás nesla dál k Radobyčicům. Cestou bylo několik hrázek a peřejek, které všichni bez problémů zvládali, jenom na jedné hrázce si Medvěd zkoušel náklony, ale dopadlo to dobře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Protože byla zima, nikde jsme se moc nezdržovali, a za chvíli jsme byli u jezu v Radobyčicích, kde jsme dali rychlou svačinku a Patrickovi půjčil Kaštan svoji bundu, neboť do té zimy vyrazila jen v šortkách a tričku s krátkým rukávem, přes které měla šusťáky. Radobyčický jez sjeli všechny zavřenky kromě Patricka, protože Ilča měla jen obyčejné tepláky a nechtěli jsme ji namočit.</w: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  <w:t>U černické loděnice jsme se nijak nezdržovali, všem už byla zima a ani tu neměli zavěšeny branky, a tak jsme se všichni těšili do Hradiště do hospůdky na čaj. Než jsme tam dojeli, museli jsme přetáhnout jeden padlý strom. V Hradišti jsme si dali horký čaj a polévku, chvilku jsme si zablbli na prolízkách pro děti a zase do lodí. Nastupování zpestřily Patrick a Ilča, které neustály spuštění Ameriky z břehu do vody a vykoupaly se, Těpík je pak odvezl na klubovnu, zatímco ostatní pokračovali v plavbě.</w:t>
      </w:r>
    </w:p>
    <w:p>
      <w:pPr>
        <w:pStyle w:val="Zkladntextodsazen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Z Hradiště to byl na loděnici už jen kousek, na závěr plavby sjely Ameriky a kajaky bokem doudlevecký jez a všichni byli rádi, že Těpík a holky v klubovně zatopili. Řidiči jeli pro auta, zatímco ostatní uklidili lodě, a pak jsme byli ještě do šesti hodin na klubovně, kde Čert vykládal něco z teorie vodáctví a hrály se hry, kdy největší úspěch měla hra na medvěda. </w:t>
      </w:r>
    </w:p>
    <w:p>
      <w:pPr>
        <w:pStyle w:val="Zkladntextodsazen2"/>
        <w:rPr>
          <w:i w:val="false"/>
          <w:i w:val="false"/>
          <w:szCs w:val="28"/>
        </w:rPr>
      </w:pPr>
      <w:r>
        <w:rPr>
          <w:i w:val="false"/>
          <w:szCs w:val="28"/>
        </w:rPr>
        <w:t>Snad nám božský Neptun odpustí, že jsme vypluli ještě před otevřením řeky...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Zapsal: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Kaštan</w:t>
      </w:r>
    </w:p>
    <w:sectPr>
      <w:type w:val="nextPage"/>
      <w:pgSz w:w="11906" w:h="16838"/>
      <w:pgMar w:left="1080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CCFF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color w:val="3366FF"/>
      <w:sz w:val="56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i/>
      <w:iCs/>
      <w:sz w:val="28"/>
      <w:szCs w:val="2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i/>
      <w:iC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13:00Z</dcterms:created>
  <dc:creator> x</dc:creator>
  <dc:description/>
  <cp:keywords/>
  <dc:language>en-US</dc:language>
  <cp:lastModifiedBy> x</cp:lastModifiedBy>
  <cp:lastPrinted>2007-03-20T10:04:00Z</cp:lastPrinted>
  <dcterms:modified xsi:type="dcterms:W3CDTF">2007-03-20T09:14:00Z</dcterms:modified>
  <cp:revision>3</cp:revision>
  <dc:subject/>
  <dc:title>Stanice: LG Pilař</dc:title>
</cp:coreProperties>
</file>