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b/>
          <w:b/>
          <w:color w:val="FF0000"/>
          <w:u w:val="single"/>
        </w:rPr>
      </w:pPr>
      <w:r>
        <w:rPr>
          <w:b/>
          <w:color w:val="FF0000"/>
          <w:u w:val="single"/>
        </w:rPr>
        <w:t>Sobota 21.4.2007 – Splutí Mže a Berounky</w:t>
      </w:r>
    </w:p>
    <w:p>
      <w:pPr>
        <w:pStyle w:val="TextBodyIndent"/>
        <w:rPr>
          <w:b/>
          <w:b/>
          <w:color w:val="FF0000"/>
          <w:u w:val="single"/>
        </w:rPr>
      </w:pPr>
      <w:r>
        <w:rPr>
          <w:b/>
          <w:color w:val="FF0000"/>
          <w:u w:val="single"/>
        </w:rPr>
      </w:r>
    </w:p>
    <w:p>
      <w:pPr>
        <w:pStyle w:val="TextBodyIndent"/>
        <w:ind w:firstLine="720"/>
        <w:rPr/>
      </w:pPr>
      <w:r>
        <w:rPr/>
        <w:t xml:space="preserve"> </w:t>
      </w:r>
      <w:r>
        <w:rPr/>
        <w:t>Sešli jsme se ráno v 9:00 hodin na klubovně a rychle naložili lodě a věci na vodu, abychom byli včas u Kalikovského mlýna, odkud se společně se Žlutým Kvítkem vyplouvalo v půl jedenácté. U Kalikováku jsme byli překvapeni téměř suchou řekou, protože i to málo vody, co v ní letos teče, bylo skoro všechno pouštěno náhonem přes mlýn.</w:t>
      </w:r>
    </w:p>
    <w:p>
      <w:pPr>
        <w:pStyle w:val="TextBodyIndent"/>
        <w:ind w:firstLine="720"/>
        <w:rPr/>
      </w:pPr>
      <w:r>
        <w:rPr/>
        <w:t xml:space="preserve">To nám ale nebránilo ve složení lodí a chystání se na vodu. Včasný odjezd zkomplikoval Kašpárek, který nemohl najít pádlo, které měl mít ve vleku. Když se nikde nenašlo, jel se Kaštan podívat do Doudlevec k Syndatu, kde jsme nakládali, a ostatní kromě Honzy počkali na Žluťáky a vypluli. </w:t>
      </w:r>
    </w:p>
    <w:p>
      <w:pPr>
        <w:pStyle w:val="TextBodyIndent"/>
        <w:ind w:firstLine="720"/>
        <w:rPr/>
      </w:pPr>
      <w:r>
        <w:rPr/>
        <w:t>Kaštan se naštěstí vrátil i s pádlem, které našel v pádelníku ve skladu, čímž poněkud utrpělo Kašpárkovo tvrzení, že si ho dával do vleku. Asi si ho spletl s pádlem Pídi, která má osmičku a Kašpy má devítku. Po návratu s pádlem Kaštan s Honzou dali na vodu Jezzinku a rychle vypluli za ostatními. Kotváci na ně čekali u ústí náhonu Kalikovského mlýna, zatímco Žluťáci jeli na soutok s Radbuzou, kde byl sraz s Delfíny, kteří vyplouvali od Štruncáku mimo jiné také na dvou pramičkách. Cestu za flotilou zpestřil Čert na svém Parníku, který se s Poděsem na stupínku u Štruncáku cvakli. Loď ale měli vylitou dříve, než ostatní přetahali lamináty, a tak se hned pokračovalo v plavbě. Za chvilku jsme byli na soutoku s Úslavou u sv. Jiří, kde jsme dojeli zbytek a společně posvačili, zatímco někteří se šli podívat na pouť.</w:t>
      </w:r>
    </w:p>
    <w:p>
      <w:pPr>
        <w:pStyle w:val="TextBodyIndent"/>
        <w:ind w:firstLine="720"/>
        <w:rPr/>
      </w:pPr>
      <w:r>
        <w:rPr/>
        <w:t>Po svačince bylo velké focení na vodě a pak jsme rychle vyrazili na další plavbu po řece, která tekla jen velmi líně. Tam, kde jindy byly alespoň trochu peřeje, letos řeku přehrazovaly hrázky a prahy z kamení s jazyky vody. Příjemné zpestření nás čekalo až u jezu na Bílé Hoře, kde byl u nového jezu udělán letos poprvé přechod pro ryby. Přechod spíše připomínal cvičný kanál pro vodáky, vjíždělo se do něho mezi dvěma betonovými zídkami, podjela se schejbací lávka a pak se jelo půlkruhovým tobogánem s peřejkami a hrázkami zpátky pod jez. Průjezd se všem líbil, a tak se lodě zase vytahovaly nad jez a jezdilo se a jezdilo…</w:t>
      </w:r>
    </w:p>
    <w:p>
      <w:pPr>
        <w:pStyle w:val="TextBodyIndent"/>
        <w:ind w:firstLine="720"/>
        <w:rPr/>
      </w:pPr>
      <w:r>
        <w:rPr/>
        <w:t>Čas byl ale neúprosný, a tak jsme museli jet dál, aby na nás nečekal autobus. Oproti tradice jsme letos ani nezastavili na ostrově, aby na nás nemusel autobus čekat moc dlouho. Po dlouhých únavných volejích jsme dojeli k bukoveckému jezu, který plasty sjížděly, ale lamináty jsme museli spustit na koňadrách. Pod jezem byla krátká tatranková svačinka a zase rychle dál. O další zdržení se postaral Medvěd, který pod jezem zapomněl vestu a přilbu, což jsme docela uvítali, protože jsme na něho čekali u peřejky pod jezem, kde si všichni vyzkoušeli nájezdy do proudu, traverzování a závěsy.</w:t>
      </w:r>
    </w:p>
    <w:p>
      <w:pPr>
        <w:pStyle w:val="TextBodyIndent"/>
        <w:rPr/>
      </w:pPr>
      <w:r>
        <w:rPr/>
      </w:r>
    </w:p>
    <w:p>
      <w:pPr>
        <w:pStyle w:val="TextBodyIndent"/>
        <w:ind w:firstLine="720"/>
        <w:rPr/>
      </w:pPr>
      <w:r>
        <w:rPr/>
        <w:t>Nakonec už nás čekal jen dlouhý volej před protrženým dolanským jezem, který všichni rovnou sjeli s naprostým přehledem. Pod jezem Péťa dráždil Čerta opakovanými hláškami o teplé vodě v řece, což se mu nevyplatilo. Musel totiž do vody a pak neuměl vylézt zpět do lodi….</w:t>
      </w:r>
    </w:p>
    <w:p>
      <w:pPr>
        <w:pStyle w:val="TextBodyIndent"/>
        <w:ind w:firstLine="720"/>
        <w:rPr/>
      </w:pPr>
      <w:r>
        <w:rPr/>
        <w:t>Pak už jsme jenom rychle podjeli most k vodáckému tábořišti, kde již čekal Fišta s autobusem. První nakládali Žluťáci a my s Delfíny jsme čekali na druhou jízdu. Čekání na autobus jsme si zkrátili opékáním buřtů a hraním různých her. V Plzni byl rozchod u Delfínů, kde jsme si také dali lodě do jejich loděnice, aby byly připraveny na zítřejší hry a závody, které pro letošek vymýšlel Noris.</w:t>
      </w:r>
    </w:p>
    <w:p>
      <w:pPr>
        <w:pStyle w:val="TextBodyIndent"/>
        <w:ind w:firstLine="720"/>
        <w:rPr/>
      </w:pPr>
      <w:r>
        <w:rPr/>
      </w:r>
    </w:p>
    <w:p>
      <w:pPr>
        <w:pStyle w:val="TextBodyIndent"/>
        <w:ind w:firstLine="720"/>
        <w:rPr/>
      </w:pPr>
      <w:r>
        <w:rPr/>
        <w:tab/>
        <w:tab/>
        <w:tab/>
        <w:tab/>
        <w:tab/>
        <w:tab/>
        <w:tab/>
        <w:t>zapsal:</w:t>
      </w:r>
    </w:p>
    <w:p>
      <w:pPr>
        <w:pStyle w:val="TextBodyIndent"/>
        <w:ind w:firstLine="720"/>
        <w:rPr/>
      </w:pPr>
      <w:r>
        <w:rPr/>
        <w:tab/>
        <w:tab/>
        <w:tab/>
        <w:tab/>
        <w:tab/>
        <w:tab/>
        <w:tab/>
        <w:tab/>
        <w:tab/>
        <w:t>Kaštan</w:t>
      </w:r>
    </w:p>
    <w:p>
      <w:pPr>
        <w:pStyle w:val="Normal"/>
        <w:jc w:val="both"/>
        <w:rPr>
          <w:i/>
          <w:i/>
          <w:sz w:val="28"/>
        </w:rPr>
      </w:pPr>
      <w:r>
        <w:rPr>
          <w:i/>
          <w:sz w:val="28"/>
        </w:rPr>
      </w:r>
    </w:p>
    <w:sectPr>
      <w:type w:val="nextPage"/>
      <w:pgSz w:w="11906" w:h="16838"/>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uanc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jc w:val="center"/>
      <w:outlineLvl w:val="1"/>
    </w:pPr>
    <w:rPr>
      <w:rFonts w:ascii="Nuance;Times New Roman" w:hAnsi="Nuance;Times New Roman" w:cs="Nuance;Times New Roman"/>
      <w:b/>
      <w:color w:val="FF0000"/>
      <w:sz w:val="3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1:00Z</dcterms:created>
  <dc:creator>ml281217</dc:creator>
  <dc:description/>
  <dc:language>en-US</dc:language>
  <cp:lastModifiedBy>ml281217</cp:lastModifiedBy>
  <dcterms:modified xsi:type="dcterms:W3CDTF">2007-04-26T11:41:00Z</dcterms:modified>
  <cp:revision>2</cp:revision>
  <dc:subject/>
  <dc:title>Pátek 20</dc:title>
</cp:coreProperties>
</file>