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é Vrbné 28. – 29. 4. 2007</w:t>
      </w:r>
    </w:p>
    <w:p>
      <w:pPr>
        <w:pStyle w:val="Normal"/>
        <w:ind w:firstLine="709"/>
        <w:rPr/>
      </w:pPr>
      <w:r>
        <w:rPr/>
        <w:t>Protože na Otavě bylo letos málo vody, rozhodli jsme se, že si po splutí závodu ČPV pojedeme zatrénovat na kanál v Českém Vrbném. Protože ne všem se chtělo vážit dalekou cestu, jeli jsme ve složení Anka, Soptík, Kašpárek, Raple, Čert a Pískle.</w:t>
      </w:r>
    </w:p>
    <w:p>
      <w:pPr>
        <w:pStyle w:val="Normal"/>
        <w:ind w:firstLine="709"/>
        <w:rPr/>
      </w:pPr>
      <w:r>
        <w:rPr/>
        <w:t>Jeli jsme společně s výcucem ze Žlutého Kvítku. Protože žluťáci jsou pořád hladoví, stavěli jsme u jedné hospody nedaleko Budějek. My, kotváci, a několik dětí ze ŽK jsme se rozhodli, že dáme přednost čerstvému vzduchu před zakouřenou hospodou. Vydali jsme se na nedaleký plácek (nějaký obšurdnický park) a pod Raplím velením jsme hráli hry, jako „souzelení“, „jehly a duše“ nebo „cukr, káva, limonáda“.</w:t>
      </w:r>
    </w:p>
    <w:p>
      <w:pPr>
        <w:pStyle w:val="Normal"/>
        <w:ind w:firstLine="709"/>
        <w:rPr/>
      </w:pPr>
      <w:r>
        <w:rPr/>
        <w:t>Po příjezdu na kanál jsme rychle vyskákali z auta a jako správná letadla se rozlítli po areálu kempu. Přistáli jsme na břehu řeky, abychom se mohli podívat, jak se kanál za dobu naší nepřítomnosti změnil. A bylo na co koukat, protože kanál byl přestavěný. Rychle jsme pomyslně nasedli do lodí a s občasnými výkřiky „to je úplně jiný“ nebo „ hele válec“ dojeli bez cvaknutí (!!!) až ke kolovadlu. Tady se z lodí opět stala letadla, která prosvištěla vzduchem a zanedlouho jsme jako správní skauti seděli u ohně. Oheň vykouzlil letadlo Kašpárek, avšak až potom, co Raple zašla do hospody vysockovat nějakou bednu na podpal. I tak to byl úspěch, protože dřevo bylo většinou mokré. Opekli jsme si rychle buřtíky a přitom sledovali hru asi čtyř dětí, ke kterým jsme se později přidali. Hráli jsme s nimi na schovávanou, a když děti musely domů, točili jsme se na kolotoči. Kolem osmé Raple zavelela odchod, a tak jsme se všichni pět (:o)) vydali zvláštním motavým krokem nahoru k autům. Večer jsme se všichni sešli u žluťáckýho auta (které mimochodem stálo hned vedle toho našeho) a hráli „scuck a fouk“ (teda aspoň podle Raple). V deset večer nám vedení oznámilo, že se nám chce spát. Odšourali jsme se o 5 metrů vedle, kde jsme měli přichystané spaní pod plachtou a Raple nám pověděla pohádku (na přání) „O perníkové chaloupce“.</w:t>
      </w:r>
    </w:p>
    <w:p>
      <w:pPr>
        <w:pStyle w:val="Normal"/>
        <w:ind w:firstLine="709"/>
        <w:rPr/>
      </w:pPr>
      <w:r>
        <w:rPr/>
        <w:t>Protože jsou naše děti maxiaktivní, rozhodli se vstávat už v 7 hodin ráno. Co se dalo dělat, abychom nevzbudili Pískle a Čerta, co nejtišeji (podle Písklat to ale prý bylo jako by startoval buldozer) jsme vytahali věci na vaření, odtáhli je někam do pryč a začali vařit snídani. Byla plánovaná polívka. Během vaření se nic zvláštního nestalo až na to, že Raple s Ančou v polívce honily BUBLINY. Přezevšechno snažení být potichu jsme vedení probudili. Než pustili vodu, tak jsme si ještě trochu zacvičili a potom honem do vodáckého.</w:t>
      </w:r>
    </w:p>
    <w:p>
      <w:pPr>
        <w:pStyle w:val="Normal"/>
        <w:ind w:firstLine="709"/>
        <w:rPr/>
      </w:pPr>
      <w:r>
        <w:rPr/>
        <w:t>Vodácký výcvik probíhal následovně: Aničku a Soptíka hlídal Čert, Kašpárka měla na starost Raple. Pískle fotila. Kašpárek šokoval, za dopolední trénink se ani jednou necvaknul a pokořil i „trojku“. Ve 12 nám zavřeli vodu. Eektrárna potřebovala hodně elektrovat, a tak pouštěli vodu až od tří. Během pauzy jsme si všichni (i se žluťákama) zahráli fotbal. Při odpoledním tréninku si Kašpárek s Raplí vyjeli na „čtyřku“, což je váleček. A tady to přišlo: Kašpárek se cvaknul. A jak! Přímo ve válci, a protože nechtěl pustit loď, váleček si ho podržel. Naštěstí po chvíli uslyšel Raplí křik „pusť tu loď“ a váleček ho vyflusnul. Asi vteřinu po něm vyšla i loď. Zpestřením tréninku bylo skákání do kolovadla. Skočili si všichni, nakonec i Píďa. Znovu jsme všichni zalezli do lodí a propluli kanál ještě jednou. Do kolovadla pokračoval už potom jen Čert a Raple. Protože síla, které Raple vládne, se rovná asi tak muší, Raple se cvakla a její muší packy už jí nedovolily vyeskymovat. Vyplavala jako krysa a silný vracák ji i s lodí vtáhnul znovu do proudu. Nakonc se Raple lodi pustila a stekla dolů, z řeky ji tahal Maxík.</w:t>
      </w:r>
    </w:p>
    <w:p>
      <w:pPr>
        <w:pStyle w:val="Normal"/>
        <w:ind w:firstLine="709"/>
        <w:rPr/>
      </w:pPr>
      <w:r>
        <w:rPr/>
        <w:t>Vrrrmmmm… zavrčel si motor, když ho Čert nastartoval a oznámil mu tak, že ho čeká cesta do Plzně. Nás samozřejmě čekala taky. Raple byla trochu mimo z toho, že víkend už končí a z Čertovo tatínka udělala Lucipera, který se narodil v Blatné.</w:t>
      </w:r>
    </w:p>
    <w:p>
      <w:pPr>
        <w:pStyle w:val="Normal"/>
        <w:ind w:firstLine="709"/>
        <w:rPr/>
      </w:pPr>
      <w:r>
        <w:rPr/>
        <w:t>Do Plzně jsme dorazili pozdě, ale s bezvadným pocitem, že za sebou máme krásnej víkend a že jsme se přiučili něco málo na vodě. A hlavně – začaly závody ČPV, které letos prostě vyhrajeme!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/>
        <w:tab/>
        <w:t>Zapsala Rap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9:00Z</dcterms:created>
  <dc:creator>Petrák</dc:creator>
  <dc:description/>
  <dc:language>en-US</dc:language>
  <cp:lastModifiedBy>Petrák</cp:lastModifiedBy>
  <dcterms:modified xsi:type="dcterms:W3CDTF">2007-05-01T18:32:00Z</dcterms:modified>
  <cp:revision>1</cp:revision>
  <dc:subject/>
  <dc:title>České Vrbné 28</dc:title>
</cp:coreProperties>
</file>