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>
          <w:rFonts w:ascii="JaneAusten;Times New Roman" w:hAnsi="JaneAusten;Times New Roman" w:cs="JaneAusten;Times New Roman"/>
          <w:b/>
          <w:b/>
          <w:i w:val="false"/>
          <w:i w:val="false"/>
          <w:color w:val="FF0000"/>
          <w:sz w:val="32"/>
          <w:u w:val="single"/>
        </w:rPr>
      </w:pPr>
      <w:r>
        <w:rPr>
          <w:rFonts w:cs="JaneAusten;Times New Roman" w:ascii="JaneAusten;Times New Roman" w:hAnsi="JaneAusten;Times New Roman"/>
          <w:b/>
          <w:i w:val="false"/>
          <w:color w:val="FF0000"/>
          <w:sz w:val="32"/>
          <w:u w:val="single"/>
        </w:rPr>
        <w:t>Neděle 22.4.2007 – Velké vodácké klání</w:t>
      </w:r>
    </w:p>
    <w:p>
      <w:pPr>
        <w:pStyle w:val="TextBodyIndent"/>
        <w:ind w:firstLine="720"/>
        <w:rPr>
          <w:rFonts w:ascii="JaneAusten;Times New Roman" w:hAnsi="JaneAusten;Times New Roman" w:cs="JaneAusten;Times New Roman"/>
          <w:b/>
          <w:b/>
          <w:i w:val="false"/>
          <w:i w:val="false"/>
          <w:color w:val="FF0000"/>
          <w:sz w:val="16"/>
          <w:u w:val="single"/>
        </w:rPr>
      </w:pPr>
      <w:r>
        <w:rPr>
          <w:rFonts w:cs="JaneAusten;Times New Roman" w:ascii="JaneAusten;Times New Roman" w:hAnsi="JaneAusten;Times New Roman"/>
          <w:b/>
          <w:i w:val="false"/>
          <w:color w:val="FF0000"/>
          <w:sz w:val="16"/>
          <w:u w:val="single"/>
        </w:rPr>
      </w:r>
    </w:p>
    <w:p>
      <w:pPr>
        <w:pStyle w:val="TextBodyIndent"/>
        <w:ind w:left="-180" w:right="-288" w:firstLine="720"/>
        <w:rPr>
          <w:rFonts w:ascii="JaneAusten;Times New Roman" w:hAnsi="JaneAusten;Times New Roman" w:cs="JaneAusten;Times New Roman"/>
          <w:i w:val="false"/>
          <w:i w:val="false"/>
        </w:rPr>
      </w:pPr>
      <w:r>
        <w:rPr>
          <w:rFonts w:eastAsia="JaneAusten;Times New Roman" w:cs="JaneAusten;Times New Roman" w:ascii="JaneAusten;Times New Roman" w:hAnsi="JaneAusten;Times New Roman"/>
          <w:i w:val="false"/>
        </w:rPr>
        <w:t xml:space="preserve"> </w:t>
      </w:r>
      <w:r>
        <w:rPr>
          <w:rFonts w:cs="JaneAusten;Times New Roman" w:ascii="JaneAusten;Times New Roman" w:hAnsi="JaneAusten;Times New Roman"/>
          <w:i w:val="false"/>
        </w:rPr>
        <w:t>Na klubovně Delfínů jsme se postupně scházeli od brzkého rána a hned se všichni podíleli na přípravě dnešních vodáckých závodů. Jednotlivé týmy si připravovaly lodě a výbavičku a vedení zúčastněných oddílů dovymýšlelo podrobnosti dnešních soutěží. Poslední porada rozhodčích byla ukončena společným vypitím kávy a vše mohlo začít, samozřejmě jak jinak, než společným nástupem.</w:t>
      </w:r>
    </w:p>
    <w:p>
      <w:pPr>
        <w:pStyle w:val="Normal"/>
        <w:ind w:firstLine="720"/>
        <w:jc w:val="both"/>
        <w:rPr/>
      </w:pPr>
      <w:r>
        <w:rPr>
          <w:rFonts w:cs="JaneAusten;Times New Roman" w:ascii="JaneAusten;Times New Roman" w:hAnsi="JaneAusten;Times New Roman"/>
          <w:iCs/>
          <w:sz w:val="28"/>
        </w:rPr>
        <w:t xml:space="preserve">Po nástupu se všichni rychle převlékli do vodáckého a rychle hurá na vodu. Soutěže začaly </w:t>
      </w:r>
      <w:r>
        <w:rPr>
          <w:rFonts w:cs="JaneAusten;Times New Roman" w:ascii="JaneAusten;Times New Roman" w:hAnsi="JaneAusten;Times New Roman"/>
          <w:b/>
          <w:bCs/>
          <w:iCs/>
          <w:sz w:val="28"/>
          <w:u w:val="single"/>
        </w:rPr>
        <w:t>„Vodáckým vícebojem pro  pětičlenné družiny“</w:t>
      </w:r>
      <w:r>
        <w:rPr>
          <w:rFonts w:cs="JaneAusten;Times New Roman" w:ascii="JaneAusten;Times New Roman" w:hAnsi="JaneAusten;Times New Roman"/>
          <w:b/>
          <w:bCs/>
          <w:iCs/>
          <w:sz w:val="28"/>
        </w:rPr>
        <w:t>,</w:t>
      </w:r>
      <w:r>
        <w:rPr>
          <w:rFonts w:cs="JaneAusten;Times New Roman" w:ascii="JaneAusten;Times New Roman" w:hAnsi="JaneAusten;Times New Roman"/>
          <w:bCs/>
          <w:iCs/>
          <w:sz w:val="28"/>
        </w:rPr>
        <w:t xml:space="preserve"> kdy prvním závodem bylo </w:t>
      </w:r>
      <w:r>
        <w:rPr>
          <w:rFonts w:cs="JaneAusten;Times New Roman" w:ascii="JaneAusten;Times New Roman" w:hAnsi="JaneAusten;Times New Roman"/>
          <w:b/>
          <w:iCs/>
          <w:sz w:val="28"/>
          <w:u w:val="single"/>
        </w:rPr>
        <w:t>„Přestupování z lodi do druhé lodi“</w:t>
      </w:r>
      <w:r>
        <w:rPr>
          <w:rFonts w:cs="JaneAusten;Times New Roman" w:ascii="JaneAusten;Times New Roman" w:hAnsi="JaneAusten;Times New Roman"/>
          <w:b/>
          <w:iCs/>
          <w:sz w:val="28"/>
        </w:rPr>
        <w:t xml:space="preserve">. </w:t>
      </w:r>
      <w:r>
        <w:rPr>
          <w:rFonts w:cs="JaneAusten;Times New Roman" w:ascii="JaneAusten;Times New Roman" w:hAnsi="JaneAusten;Times New Roman"/>
          <w:bCs/>
          <w:iCs/>
          <w:sz w:val="28"/>
        </w:rPr>
        <w:t>Při tomto závodě</w:t>
      </w:r>
      <w:r>
        <w:rPr>
          <w:rFonts w:cs="JaneAusten;Times New Roman" w:ascii="JaneAusten;Times New Roman" w:hAnsi="JaneAusten;Times New Roman"/>
          <w:b/>
          <w:iCs/>
          <w:sz w:val="28"/>
        </w:rPr>
        <w:t xml:space="preserve"> </w:t>
      </w:r>
      <w:r>
        <w:rPr>
          <w:rFonts w:cs="JaneAusten;Times New Roman" w:ascii="JaneAusten;Times New Roman" w:hAnsi="JaneAusten;Times New Roman"/>
          <w:bCs/>
          <w:iCs/>
          <w:sz w:val="28"/>
        </w:rPr>
        <w:t>o</w:t>
      </w:r>
      <w:r>
        <w:rPr>
          <w:rFonts w:cs="JaneAusten;Times New Roman" w:ascii="JaneAusten;Times New Roman" w:hAnsi="JaneAusten;Times New Roman"/>
          <w:iCs/>
          <w:sz w:val="28"/>
        </w:rPr>
        <w:t>tevřené deblovky vyrazí každá z jednoho břehu, uprostřed posádky přesednou do druhé lodi a plují k opačnému  břehu. Tady přirazí, zabezpečí loď proti uplavání a běží přes lávku na svůj břeh. Znovu nasednou a akci ještě jednou zopakují.</w:t>
      </w:r>
    </w:p>
    <w:p>
      <w:pPr>
        <w:pStyle w:val="TextBodyIndent"/>
        <w:ind w:firstLine="720"/>
        <w:rPr/>
      </w:pPr>
      <w:r>
        <w:rPr>
          <w:rFonts w:cs="JaneAusten;Times New Roman" w:ascii="JaneAusten;Times New Roman" w:hAnsi="JaneAusten;Times New Roman"/>
          <w:bCs/>
          <w:i w:val="false"/>
          <w:iCs/>
        </w:rPr>
        <w:t xml:space="preserve">Další soutěží bylo </w:t>
      </w:r>
      <w:r>
        <w:rPr>
          <w:rFonts w:cs="JaneAusten;Times New Roman" w:ascii="JaneAusten;Times New Roman" w:hAnsi="JaneAusten;Times New Roman"/>
          <w:b/>
          <w:i w:val="false"/>
          <w:iCs/>
          <w:u w:val="single"/>
        </w:rPr>
        <w:t>„Převážení vody“</w:t>
      </w:r>
      <w:r>
        <w:rPr>
          <w:rFonts w:cs="JaneAusten;Times New Roman" w:ascii="JaneAusten;Times New Roman" w:hAnsi="JaneAusten;Times New Roman"/>
          <w:bCs/>
          <w:i w:val="false"/>
          <w:iCs/>
        </w:rPr>
        <w:t xml:space="preserve">, kdy družina na </w:t>
      </w:r>
      <w:r>
        <w:rPr>
          <w:rFonts w:cs="JaneAusten;Times New Roman" w:ascii="JaneAusten;Times New Roman" w:hAnsi="JaneAusten;Times New Roman"/>
          <w:i w:val="false"/>
          <w:iCs/>
        </w:rPr>
        <w:t xml:space="preserve">otevřené a zavřené deblovce převáží tak dlouho vodu  na druhý břeh, až naplní určenou nádobu. Ti, co nádobky s vodou drží, musí v lodi stát. Hned po této soutěži bylo vyhlášeno </w:t>
      </w:r>
      <w:r>
        <w:rPr>
          <w:rFonts w:cs="JaneAusten;Times New Roman" w:ascii="JaneAusten;Times New Roman" w:hAnsi="JaneAusten;Times New Roman"/>
          <w:b/>
          <w:bCs/>
          <w:i w:val="false"/>
          <w:iCs/>
          <w:u w:val="single"/>
        </w:rPr>
        <w:t>„</w:t>
      </w:r>
      <w:r>
        <w:rPr>
          <w:rFonts w:cs="JaneAusten;Times New Roman" w:ascii="JaneAusten;Times New Roman" w:hAnsi="JaneAusten;Times New Roman"/>
          <w:b/>
          <w:i w:val="false"/>
          <w:iCs/>
          <w:u w:val="single"/>
        </w:rPr>
        <w:t>Slaňování do deblkánoe“</w:t>
      </w:r>
      <w:r>
        <w:rPr>
          <w:rFonts w:cs="JaneAusten;Times New Roman" w:ascii="JaneAusten;Times New Roman" w:hAnsi="JaneAusten;Times New Roman"/>
          <w:b/>
          <w:i w:val="false"/>
          <w:iCs/>
        </w:rPr>
        <w:t xml:space="preserve">, </w:t>
      </w:r>
      <w:r>
        <w:rPr>
          <w:rFonts w:cs="JaneAusten;Times New Roman" w:ascii="JaneAusten;Times New Roman" w:hAnsi="JaneAusten;Times New Roman"/>
          <w:bCs/>
          <w:i w:val="false"/>
          <w:iCs/>
        </w:rPr>
        <w:t>při kterém</w:t>
      </w:r>
      <w:r>
        <w:rPr>
          <w:rFonts w:cs="JaneAusten;Times New Roman" w:ascii="JaneAusten;Times New Roman" w:hAnsi="JaneAusten;Times New Roman"/>
          <w:b/>
          <w:i w:val="false"/>
          <w:iCs/>
        </w:rPr>
        <w:t xml:space="preserve"> </w:t>
      </w:r>
      <w:r>
        <w:rPr>
          <w:rFonts w:cs="JaneAusten;Times New Roman" w:ascii="JaneAusten;Times New Roman" w:hAnsi="JaneAusten;Times New Roman"/>
          <w:bCs/>
          <w:i w:val="false"/>
          <w:iCs/>
        </w:rPr>
        <w:t>j</w:t>
      </w:r>
      <w:r>
        <w:rPr>
          <w:rFonts w:cs="JaneAusten;Times New Roman" w:ascii="JaneAusten;Times New Roman" w:hAnsi="JaneAusten;Times New Roman"/>
          <w:i w:val="false"/>
          <w:iCs/>
        </w:rPr>
        <w:t xml:space="preserve">eden z družiny jezdil s deblkánoi pod lávku, odkud slaňovali členové jeho družiny do lodi. Vždy mohl odvést jen jednoho člena, další se oblékal do úvazku. Po této drsné soutěži následovala další zajímavost z Norisovy dílny – </w:t>
      </w:r>
      <w:r>
        <w:rPr>
          <w:rFonts w:cs="JaneAusten;Times New Roman" w:ascii="JaneAusten;Times New Roman" w:hAnsi="JaneAusten;Times New Roman"/>
          <w:b/>
          <w:bCs/>
          <w:i w:val="false"/>
          <w:iCs/>
          <w:u w:val="single"/>
        </w:rPr>
        <w:t>„Závody slepců“</w:t>
      </w:r>
      <w:r>
        <w:rPr>
          <w:rFonts w:cs="JaneAusten;Times New Roman" w:ascii="JaneAusten;Times New Roman" w:hAnsi="JaneAusten;Times New Roman"/>
          <w:i w:val="false"/>
          <w:iCs/>
        </w:rPr>
        <w:t>, při kterých posádky dvou kánoí družiny závodí s ostatními do cíle. Mají ale všichni zavázané oči, jen navigátor na břehu vidí a naviguje pomocí čísla lodi a písmen (</w:t>
      </w:r>
      <w:r>
        <w:rPr>
          <w:rFonts w:cs="JaneAusten;Times New Roman" w:ascii="JaneAusten;Times New Roman" w:hAnsi="JaneAusten;Times New Roman"/>
          <w:b/>
          <w:i w:val="false"/>
          <w:iCs/>
        </w:rPr>
        <w:t>p</w:t>
      </w:r>
      <w:r>
        <w:rPr>
          <w:rFonts w:cs="JaneAusten;Times New Roman" w:ascii="JaneAusten;Times New Roman" w:hAnsi="JaneAusten;Times New Roman"/>
          <w:i w:val="false"/>
          <w:iCs/>
        </w:rPr>
        <w:t xml:space="preserve">ravo, </w:t>
      </w:r>
      <w:r>
        <w:rPr>
          <w:rFonts w:cs="JaneAusten;Times New Roman" w:ascii="JaneAusten;Times New Roman" w:hAnsi="JaneAusten;Times New Roman"/>
          <w:b/>
          <w:i w:val="false"/>
          <w:iCs/>
        </w:rPr>
        <w:t>l</w:t>
      </w:r>
      <w:r>
        <w:rPr>
          <w:rFonts w:cs="JaneAusten;Times New Roman" w:ascii="JaneAusten;Times New Roman" w:hAnsi="JaneAusten;Times New Roman"/>
          <w:i w:val="false"/>
          <w:iCs/>
        </w:rPr>
        <w:t>evo atd.), což byl docela dobrý zmatek, ale nakonec dojeli všichni.</w:t>
      </w:r>
    </w:p>
    <w:p>
      <w:pPr>
        <w:pStyle w:val="TextBodyIndent"/>
        <w:rPr>
          <w:rFonts w:ascii="JaneAusten;Times New Roman" w:hAnsi="JaneAusten;Times New Roman" w:cs="JaneAusten;Times New Roman"/>
          <w:i w:val="false"/>
          <w:i w:val="false"/>
          <w:iCs/>
          <w:sz w:val="8"/>
          <w:szCs w:val="8"/>
        </w:rPr>
      </w:pPr>
      <w:r>
        <w:rPr>
          <w:rFonts w:cs="JaneAusten;Times New Roman" w:ascii="JaneAusten;Times New Roman" w:hAnsi="JaneAusten;Times New Roman"/>
          <w:i w:val="false"/>
          <w:iCs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rFonts w:cs="JaneAusten;Times New Roman" w:ascii="JaneAusten;Times New Roman" w:hAnsi="JaneAusten;Times New Roman"/>
          <w:sz w:val="28"/>
        </w:rPr>
        <w:t xml:space="preserve">Poslední mezidružinovou soutěží byla oddechovka před závody jednotlivců a dvojic – </w:t>
      </w:r>
      <w:r>
        <w:rPr>
          <w:rFonts w:cs="JaneAusten;Times New Roman" w:ascii="JaneAusten;Times New Roman" w:hAnsi="JaneAusten;Times New Roman"/>
          <w:b/>
          <w:bCs/>
          <w:sz w:val="28"/>
        </w:rPr>
        <w:t>„</w:t>
      </w:r>
      <w:r>
        <w:rPr>
          <w:rFonts w:cs="JaneAusten;Times New Roman" w:ascii="JaneAusten;Times New Roman" w:hAnsi="JaneAusten;Times New Roman"/>
          <w:b/>
          <w:sz w:val="28"/>
        </w:rPr>
        <w:t xml:space="preserve">Lov frisbee“, </w:t>
      </w:r>
      <w:r>
        <w:rPr>
          <w:rFonts w:cs="JaneAusten;Times New Roman" w:ascii="JaneAusten;Times New Roman" w:hAnsi="JaneAusten;Times New Roman"/>
          <w:bCs/>
          <w:sz w:val="28"/>
        </w:rPr>
        <w:t xml:space="preserve">při kterém rozhodčí házeli z </w:t>
      </w:r>
      <w:r>
        <w:rPr>
          <w:rFonts w:cs="JaneAusten;Times New Roman" w:ascii="JaneAusten;Times New Roman" w:hAnsi="JaneAusten;Times New Roman"/>
          <w:sz w:val="28"/>
        </w:rPr>
        <w:t>lávky do řeky talíře a družiny je lovily. Na břehu měla každá družina svého hlídače, který shromažďoval ulovené talíře. Na lodi se nesmělo vézt více jak tři talíře najednou.</w:t>
      </w:r>
    </w:p>
    <w:p>
      <w:pPr>
        <w:pStyle w:val="Zkladntextodsazen2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Po krátké přestávce byl vyhlášen závod pro letošní nováčky, kteří měli za úkol přejet řeku na druhý břeh a zpět a zajistit loď, což všichni zvládli bez problémů. Nejvíce se ale všichni těšili na závod dvojic. Řeka byla při startu plná nedočkavých lodí a po odstartování se voda jen vařila. Všichni bojovali statečně a málem potopili dva cizí kajakáře, kteří se mezi závodící připletli.</w:t>
      </w:r>
    </w:p>
    <w:p>
      <w:pPr>
        <w:pStyle w:val="Zkladntextodsazen2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Poslední hrou pro děti do 15 let byla vybíjená všichni proti všem, kdy proti sobě bojovaly posádky debl kanoí.</w:t>
      </w:r>
    </w:p>
    <w:p>
      <w:pPr>
        <w:pStyle w:val="Zkladntextodsazen2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Zlatým hřebem vodáckých soutěží byl poslední závod pro kajakáře. Úkolem bylo slanit s kajakem a pádlem z lávky, do kajaku nasednout a dojet na břeh.</w:t>
      </w:r>
    </w:p>
    <w:p>
      <w:pPr>
        <w:pStyle w:val="Zkladntextodsazen3"/>
        <w:rPr/>
      </w:pPr>
      <w:r>
        <w:rPr/>
        <w:t>Po této poslední soutěži jsme se všichni sešli opět na klubovně Delfínů, kdy Noris vyhlásil výsledky a bylo rozdělování cen, kdy si každý podle úspěšnosti vybíral, která cena se mu líbila. A protože se vodák musí umět rozhodovat rychle, měl každý na výběr jen chvilku.</w:t>
      </w:r>
    </w:p>
    <w:p>
      <w:pPr>
        <w:pStyle w:val="Normal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>Po vyhlášení výsledků jsme se rozloučili a po pěkném dni odvezli lodě po vodě na klubovnu a rozešli se domů.</w:t>
      </w:r>
    </w:p>
    <w:p>
      <w:pPr>
        <w:pStyle w:val="Normal"/>
        <w:ind w:firstLine="720"/>
        <w:rPr>
          <w:rFonts w:ascii="JaneAusten;Times New Roman" w:hAnsi="JaneAusten;Times New Roman" w:cs="JaneAusten;Times New Roman"/>
          <w:sz w:val="8"/>
        </w:rPr>
      </w:pPr>
      <w:r>
        <w:rPr>
          <w:rFonts w:cs="JaneAusten;Times New Roman" w:ascii="JaneAusten;Times New Roman" w:hAnsi="JaneAusten;Times New Roman"/>
          <w:sz w:val="8"/>
        </w:rPr>
      </w:r>
    </w:p>
    <w:p>
      <w:pPr>
        <w:pStyle w:val="Normal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ab/>
        <w:tab/>
        <w:tab/>
        <w:tab/>
        <w:tab/>
        <w:tab/>
        <w:tab/>
        <w:tab/>
        <w:t>Zapsal:</w:t>
      </w:r>
    </w:p>
    <w:p>
      <w:pPr>
        <w:pStyle w:val="Normal"/>
        <w:ind w:firstLine="720"/>
        <w:rPr>
          <w:rFonts w:ascii="JaneAusten;Times New Roman" w:hAnsi="JaneAusten;Times New Roman" w:cs="JaneAusten;Times New Roman"/>
          <w:sz w:val="28"/>
        </w:rPr>
      </w:pPr>
      <w:r>
        <w:rPr>
          <w:rFonts w:cs="JaneAusten;Times New Roman" w:ascii="JaneAusten;Times New Roman" w:hAnsi="JaneAusten;Times New Roman"/>
          <w:sz w:val="28"/>
        </w:rPr>
        <w:tab/>
        <w:tab/>
        <w:tab/>
        <w:tab/>
        <w:tab/>
        <w:tab/>
        <w:tab/>
        <w:tab/>
        <w:tab/>
        <w:tab/>
        <w:t>Kaštan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uance">
    <w:altName w:val="Times New Roman"/>
    <w:charset w:val="00"/>
    <w:family w:val="auto"/>
    <w:pitch w:val="variable"/>
  </w:font>
  <w:font w:name="JaneAuste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uance;Times New Roman" w:hAnsi="Nuance;Times New Roman" w:cs="Nuance;Times New Roman"/>
      <w:b/>
      <w:color w:val="FF0000"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i/>
      <w:sz w:val="28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JaneAusten;Times New Roman" w:hAnsi="JaneAusten;Times New Roman" w:cs="JaneAusten;Times New Roman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36:00Z</dcterms:created>
  <dc:creator> x</dc:creator>
  <dc:description/>
  <dc:language>en-US</dc:language>
  <cp:lastModifiedBy>Karel - Fait</cp:lastModifiedBy>
  <cp:lastPrinted>2007-12-18T23:05:00Z</cp:lastPrinted>
  <dcterms:modified xsi:type="dcterms:W3CDTF">2007-12-18T22:36:00Z</dcterms:modified>
  <cp:revision>2</cp:revision>
  <dc:subject/>
  <dc:title>Stanice: LG Plzeň-Bílá Hora</dc:title>
</cp:coreProperties>
</file>