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Georgia" w:ascii="Georgia" w:hAnsi="Georgia"/>
          <w:b/>
          <w:bCs/>
        </w:rPr>
        <w:t xml:space="preserve">30. ročník </w:t>
      </w:r>
      <w:r>
        <w:rPr>
          <w:rFonts w:cs="Georgia" w:ascii="Georgia" w:hAnsi="Georgia"/>
          <w:b/>
          <w:bCs/>
          <w:caps/>
        </w:rPr>
        <w:t>Vodáckého maratonu NA ŘECE BEROUNCE</w:t>
      </w:r>
    </w:p>
    <w:p>
      <w:pPr>
        <w:pStyle w:val="Heading"/>
        <w:jc w:val="left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aps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datum: 19. května 2007 </w:t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Cs/>
          <w:sz w:val="20"/>
          <w:szCs w:val="20"/>
        </w:rPr>
        <w:t xml:space="preserve">průtok: LG Bílá Hora 18 m3/s </w:t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Cs/>
          <w:sz w:val="20"/>
          <w:szCs w:val="20"/>
        </w:rPr>
        <w:t>trasa: 58,3 říčních kilometrů</w:t>
      </w:r>
    </w:p>
    <w:p>
      <w:pPr>
        <w:pStyle w:val="Heading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start: tábořiště v Dolanech u Chrástu, cíl: Branov – tábořiště pod Nezabudickým jezem  </w:t>
      </w:r>
    </w:p>
    <w:p>
      <w:pPr>
        <w:pStyle w:val="Heading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Cs/>
          <w:sz w:val="20"/>
          <w:szCs w:val="20"/>
        </w:rPr>
        <w:t>startující : Míra K1 (sjezďák z minulého milenia) v kategorii „Zvláštní“</w:t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realizační tým : Soptík a Kašpárek s dědečkem (řidič)</w:t>
      </w:r>
    </w:p>
    <w:p>
      <w:pPr>
        <w:pStyle w:val="Heading"/>
        <w:jc w:val="lef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Zkladntext3"/>
        <w:ind w:firstLine="708"/>
        <w:rPr>
          <w:sz w:val="22"/>
          <w:szCs w:val="22"/>
        </w:rPr>
      </w:pPr>
      <w:r>
        <w:rPr/>
        <w:t>Nejen kudrnatou vodou jest kotvák živ. Nominace na Salzu letos neprošla rodinou radou a tak byl pro nás naplánován šílenější program. Náhodou jsem v zimě na netu našel odkaz na maratón (</w:t>
      </w:r>
      <w:hyperlink r:id="rId2">
        <w:r>
          <w:rPr>
            <w:rStyle w:val="InternetLink"/>
          </w:rPr>
          <w:t>http://www.vodmar-beroun.cz/</w:t>
        </w:r>
      </w:hyperlink>
      <w:r>
        <w:rPr/>
        <w:t>), kde v sekci historie našel svůj výsledek z 8. ročníku a bylo rozhodnuto. Pro tradiční kategorie C2 jsem nesehnal háčka („ty jsi se zbláznil, 58km to nejedu …“) a tak nezbylo, než se přihlásit do kategorie zvláštní, kde může startovat vše. Pravidla říkají: „</w:t>
      </w:r>
      <w:r>
        <w:rPr>
          <w:sz w:val="22"/>
          <w:szCs w:val="22"/>
        </w:rPr>
        <w:t>V této kategorii může jet jakékoliv plavidlo (raft, pramice, kajak, skif, sjezdová loď, necky, šlapadlo, galera apod.) s neomezeným počtem členů posádky, které se udrží na hladině a dojede pokud možno bez úhony své, ale také posádky do cíle alespoň do vyhlášení výsledků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Na startu se sešlo víc než 100 lodí. V kategorii „Z“ tři lodě a vskutku různorodé: 2xK1 a jeden dvojskif nasazený na orlici (viz. foto). Startuje se stylem Le Mans. To bohužel způsobilo, že jsem si nedokázal nandat špricku. Na Spáleňáku a Valentovském mlýně jsem trochu nabral a tam mě také dojel skiff, který zaspal start, ale zato jel jak na motor. Strašná rychlost a krásná vlna, na kterou nešlo sednout pro ty jejich dlouhé klacky. Až na jez v Čivicích jsem se skifu tak tak držel na vlně v srku. Bohužel v kajaku nelze zároveň jíst a pádlovat, tak ačkoliv pánové v pohodě papali tyčky, já pouze hladově záviděl a čekal na jez. Přenášení měli pomalé a tak jsem na Čivicích do sebe narval sojový suk (vcelku jako když se vykrmuje husa) a zase ujel. První velká krize došla na voleji na Lejskův mlýn, kde jsem do sebe narval další jídlo. Zřejmě jsem to předtím přehnal, začal jíst pozdě a cukry chyběly. Na voleji na Zvíkovec jsem proto raději zvolnil a hodně pil a jedl. Skif mě dojel při přenášení. Nechal jsem zbytky jídla realizačnímu týmu a vzal si pouze zbytek pití. Zbývající část byla již boj s opakující se křečí v pravé ruce (z toho ty puchýře … každý prst jeden). Poslední 3 jezy a pouhých 14km do cíle. Chtěl jsem jet jen jeden jez, ale představa, že pravou rukou pustím pádlo a již ho nedokážu uchopit, mě donutila je všechny sjet.  Cíl jsem projel jako první loď za 5:42:14. Po mě dorazila C2, která jediná měla lepší čas, bohužel moje kategorie se do totálního pořadí nepočítá a tak jsem o krásné druhé místo v celkovém pořadí přiš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vyhlášení vítězů a předání cen bylo předtančení (děti z berounské MŠ Pod Homolkou byly perfektní) a průběžná párty za živé hudební produkce (skupina Ponožky pana Semtamťuka,  Jitka Vrbová a dívčí kapela Schovanky). Bohužel nám chyběly tanečnice a tak jsme jeli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mar-berou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6:00Z</dcterms:created>
  <dc:creator>js</dc:creator>
  <dc:description/>
  <dc:language>en-US</dc:language>
  <cp:lastModifiedBy>js</cp:lastModifiedBy>
  <dcterms:modified xsi:type="dcterms:W3CDTF">2007-05-23T21:19:00Z</dcterms:modified>
  <cp:revision>5</cp:revision>
  <dc:subject/>
  <dc:title>30</dc:title>
</cp:coreProperties>
</file>