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  <w:t>Květnová výprava do Rakouska na řeky Salza, Enns, Wildalpenb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0"/>
          <w:szCs w:val="40"/>
        </w:rPr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  <w:t xml:space="preserve">a Stey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0"/>
          <w:szCs w:val="40"/>
        </w:rPr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0"/>
          <w:szCs w:val="40"/>
        </w:rPr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0"/>
          <w:szCs w:val="40"/>
        </w:rPr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  <w:t>18. – 21.5.2007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jprve jsme museli jet na klubovnu, kde jsme naložili kajaky a Lídu a jeli na klubovnu Žlutého kvítku, kde  na nás už čekali Medvěd a Zagr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řijeli jsme chvíli po 16h. Autobus měl menší zpoždění, ale nám to moc nevadilo. Volný čas jsme využili k přemýšlení jestli máme vše důležité a k vyndání zavazadel z auta. Když přijel bus, navázali jsem lodě, nandali zavazadla do úložného prostoru a sedli si na sedadla, která byla opatřena lístečky se jmény. Seděli jsme všichni u sebe na druhé a třetí sedačce za řidičem a třetí sedačce na druhé straně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by nám cesta rychleji utekla, hráli jsme karty. Zastavovali jsme ještě před hranicemi, abychom dokoupili poslední zásob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kempu ve Wildalpenu jsme dorazili před půlnocí. Hned jsme se začali shánět po místech na stany. Nebylo to vůbec jednoduché, protože v tomto termínu se konaly závodu raftů a v kempu bylo málo místa. Na třetí pokus jsme si postavili stan a šli se podívat do centra vsi. Byla tam pěkná fontánka, která stříkala vodu pokaždé z jiného otvoru a než odtekla do kanálu, kroužila kolem fontánky v kruzích. Po návratu do kempu jsme se šli podívat do „Výčepu“ na živou hudbu. Pak se šlo spinka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Sobota 19.5.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Salza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úsek: </w:t>
      </w:r>
      <w:r>
        <w:rPr>
          <w:rFonts w:cs="Bookman Old Style" w:ascii="Bookman Old Style" w:hAnsi="Bookman Old Style"/>
          <w:color w:val="000000"/>
        </w:rPr>
        <w:tab/>
        <w:t xml:space="preserve">soutok Salzy a Lassingu - pod soutěsku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</w:rPr>
        <w:t>stav:</w:t>
      </w:r>
      <w:r>
        <w:rPr>
          <w:rFonts w:cs="Bookman Old Style" w:ascii="Bookman Old Style" w:hAnsi="Bookman Old Style"/>
        </w:rPr>
        <w:t xml:space="preserve"> </w:t>
        <w:tab/>
        <w:tab/>
        <w:t xml:space="preserve">160cm - malá voda (150cm – 200cm)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>obtížnost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WW II - I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color w:val="FF0000"/>
        </w:rPr>
        <w:t>plavidla:</w:t>
      </w:r>
      <w:r>
        <w:rPr>
          <w:rFonts w:cs="Bookman Old Style" w:ascii="Bookman Old Style" w:hAnsi="Bookman Old Style"/>
        </w:rPr>
        <w:t xml:space="preserve"> </w:t>
        <w:tab/>
        <w:t xml:space="preserve">Gumotex Palava, Liquidlogic Vision 44, Big Wheel a Scoo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človíčci: </w:t>
      </w:r>
      <w:r>
        <w:rPr>
          <w:rFonts w:cs="Bookman Old Style" w:ascii="Bookman Old Style" w:hAnsi="Bookman Old Style"/>
        </w:rPr>
        <w:tab/>
        <w:t>Medvěd, Zagro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quidlogic dream team: Raple, Čert a Pískle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</w:rPr>
        <w:t>☺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sobotu ráno Čert vstal a uvařil pórkovou polévku. Krásně svítilo sluníčko a brzy bylo příjemné teplíčko. Pískle vzbudili až na snídani. Po snídani jsme si sbalili věci a čekali na povel, co se bude dít dále. Dostali jsme na vybranou ze dvou možností. Buď pojedeme přímo z kempu a nebo nasedneme na soutoku s Lassingem. Názory se různily a tak se udělaly dvě skupiny. Jedna odjížděla z kempu a druhá na ně čekala na soutoku. Medvěd se Zagrem se rezhodli, že si dají delší úsek z kempu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ert, Raple a Pískle je šli vyprovodit na start. Po jejich odjezdu následoval odjezd busu na soutok. Na soutoku jsme něco málo pojedli, dali si pivo a opalovali se. Když jsme se šli podívat na vodu, tak nám někdo ze Žlutého kvítku nacpal naše kajaky do popelnice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ž dorazili, rozdělili jsme se do skupin a vyrazili na řeku. Naše skupina byla Medvěd se Zagrem, Raple, Čert a Pískle. Čert jel v čele a Pískle skupinu uzavírala. Salza díky menšímu stavu vody nebyla moc obtížná a tak to byla spíše romantická projížďka krásnou krajinou. Každou chvíli jsme někde stavěli a blbnuli ve vlnkách a válečkách. Bylo to pěkné pohoupání a nikdo z naší skupiny neměl žádné problémy tipu Krysa. Zastávku na svačinu jsme měli u mostu cca 4m vysokého, kde někteří skákali z mostu do vody. Z naší skupiny pouze Zagro. Vysedalo se pod soutěskou. Lodě se nosili docela daleko do kopce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ž jsme dorazili do kempu, dali jsme sušit věci a vyrazili jsme na procházku na vrchol Mitterberg 978m n. m. Stopovali jsme čas ze který to zdoláme. Čert se Zagrem vyrazili napřed a Pískle, Žíža, Medvěd a Raple šli pomaleji. Pomalejší skupinka Čerta trochu proklínala. Raple se začala skupince před ní trochu ztrácet. Cestou jsme se vysvlékli z triček, protože výstup nebyl úplně lehký a slunce pálilo jako ďas. Čert se Zagrem zdolali vrchol za 23min. Medvěd a Pískle stoupli na vrchol za 32min a Žíža chviličku po nich. Raple se se zdoláním vrcholu trápila 39min. Nahoře už Čerta nikdo neproklínal, protože ten nádherný pohled do okolí, byl naprosto úchvatný. Chvíli jsme pobyli a fotili různé fotky okolí a sebe a pak jsme vyrazili dolů. Nutno podotknout, že cesta nahoru byla sice náročná, ale cesta dolů dvojnásob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ert a Pískle vařili večeři. Mělo být ryzoto, ale Čertisko zapomnělo rýži a tak bylo ryzoto s nudlemi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čer jsme seděli u ohně s raftovými závodníky. Byla pěkná kos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Neděle 20.5.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Enns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FF0000"/>
        </w:rPr>
        <w:t xml:space="preserve">úsek: </w:t>
      </w:r>
      <w:r>
        <w:rPr>
          <w:rFonts w:cs="Bookman Old Style" w:ascii="Bookman Old Style" w:hAnsi="Bookman Old Style"/>
          <w:color w:val="000000"/>
        </w:rPr>
        <w:tab/>
        <w:t xml:space="preserve">nástup pod kaskádou WW V – zátoka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>stav:</w:t>
      </w:r>
      <w:r>
        <w:rPr>
          <w:rFonts w:cs="Bookman Old Style" w:ascii="Bookman Old Style" w:hAnsi="Bookman Old Style"/>
        </w:rPr>
        <w:t xml:space="preserve"> </w:t>
        <w:tab/>
        <w:tab/>
        <w:t xml:space="preserve">186cm – velká voda (175cm a více)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</w:rPr>
        <w:t>obtížnost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WW II – III a WW 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color w:val="FF0000"/>
        </w:rPr>
        <w:t>plavidla:</w:t>
      </w:r>
      <w:r>
        <w:rPr>
          <w:rFonts w:cs="Bookman Old Style" w:ascii="Bookman Old Style" w:hAnsi="Bookman Old Style"/>
        </w:rPr>
        <w:t xml:space="preserve"> </w:t>
        <w:tab/>
        <w:t xml:space="preserve">Gumotex Palava, Liquidlogic Vision 44, Big Wheel a Scoo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človíčci: </w:t>
      </w:r>
      <w:r>
        <w:rPr>
          <w:rFonts w:cs="Bookman Old Style" w:ascii="Bookman Old Style" w:hAnsi="Bookman Old Style"/>
        </w:rPr>
        <w:tab/>
        <w:t>Medvěd, Zagro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quidlogic dream team: Raple, Čert a Pískle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</w:rPr>
        <w:t>☺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neděli ráno dělali snídani Medvěd se Zagrem. Opět svítilo sluníčko a byl krásný den. Měli jsme polévku s rohlíčkem. Po vydatné snídani jsme naskákali do busu a pelášili na Enns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jsme dorazili na místo Startu, tak jsme se šli podívat do nás čeká za „drsňárnu“. Čert se rozhodl, že pojede s klukama od Žluťáků kus WW V. Pískle s Medvědem se připravili na focení a Raple se Zagrem se chytili házeček. Pískle se trochu bála, protože tam bylo jedno opravdu ošklivé místo a oni nasedali kousek nad ním. Uprostřed řeky byla obrovská žumpa u šutru a v ní zaklíněný kmen. Muselo se objíždět zprava. První jel Jára. Za ním vyrazil Čert. Kousek pod nástupním místem ho však „sežral“ váleček a Čert musel eskymovat. Eskymák se povedl a během malé chviličky eskymoval znovu. Pádloval co to dá a nakonec přistál kousek od Písklete. To se jí ale ulevilo. Pak jel ještě Martin. Ten eskymoval na stejném místě jako Čert a nakonec se mu při druhém eskymáku strhla špajda a on zuřivě pádloval ke břehu aby nezaplaval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edali jsme po skupinách u vybetonovaného placu. Jel se úsek WW III. Nejprve jel Čert, Raple a Pískle a Medvěd se Zagrem fotili. Raple si nenechala dostatečný rozestup a pozdě zareagovala na změnu směru. Skočila do žumpy za kamenem. Bohužel se jí vytrhla šprajda a tak šla ven. Pískle skočila do žumpy za ní, ale ona už plavala. Pádlovala rychle za ní. Raple se ujal Martin a Pískle se snažila ze všech sil dotlačit loď ke břehu. Bohužel ani Martin ani Pískle v tak silném proudu neuspěli včas a Raple s lodí si to namířily do levého rukávu s velkými vlnami. (Bylo štěstí, že vlevo, protože v pravém rukávu byl otevřený sifon). Jára Rapli hodil házečku. Když viděl, že jí sám neudrží, omotal jí o strom. Strom se utrhl a Jára skončil ve vodě. Raple si tedy proplavala velké vlny taky. Loď jsme vytáhli kus od ní. Pískle také dvakrát eskymovala. Medvěd se Zagrem se dostlali pod rukáv v pohodě. Úsek WW II byla jen rychle tekoucí voda bez vlnek. Dohodli jsme se, že budeme jezdit jen úsek WW III. Po zbytek dne se z naší skupiny už nikdo nekoupal. Jen jsme si užívali vln a houpanců. Jeli jsme to ještě třikrát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kempu se Čert, Pískle a Raple převlékli znovu do vodáckého a šli si sjet Inter Wildalpenbach. Je to potok dlouhý cca 3km a je na něm 330 skoků o výšce od 30cm do 3m, obtížnost WW III - IV. Potok se vlévá do Salzy. Čert nasedal nejvíše a to u mlýna, mohl ujet cca 750m. Pískle nasedala kus nad mostem a mohla ujet cca 450m. Byla to cenná zkušenost a vodák se naučí projíždět válce. Pískle měla na jednom skoku trošku problém. Skočila trochu šikmo a válec jí okamžitě stočil, ale Pískle se nedala, zadlábla pádlo do klidné vody za válcem a vší silou se drala ven. Takový kousek potoka a vodák se na něm pěkně zapotí a zadýchá. Raple nasedala až v Salze. Měli jsme před sebou slalomový kanál na Salze. Čert trénoval rodeové figur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 večeři byly těstoviny s omáčkou od Zagra a Medvěda. Celý večer se sedělo u ohně a povídalo. Zagro si našel opuštěné křesílko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Pondělí 21.5.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Steyer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úsek: </w:t>
      </w:r>
      <w:r>
        <w:rPr>
          <w:rFonts w:cs="Bookman Old Style" w:ascii="Bookman Old Style" w:hAnsi="Bookman Old Style"/>
          <w:color w:val="000000"/>
        </w:rPr>
        <w:tab/>
        <w:t xml:space="preserve">nástup pod vodopádem – most č. 138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>stav:</w:t>
      </w:r>
      <w:r>
        <w:rPr>
          <w:rFonts w:cs="Bookman Old Style" w:ascii="Bookman Old Style" w:hAnsi="Bookman Old Style"/>
        </w:rPr>
        <w:t xml:space="preserve"> </w:t>
        <w:tab/>
        <w:tab/>
        <w:t xml:space="preserve">167cm – malá voda (125 – 180cm)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>obtížnost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 xml:space="preserve">WW II – II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color w:val="FF0000"/>
        </w:rPr>
        <w:t>plavidla:</w:t>
      </w:r>
      <w:r>
        <w:rPr>
          <w:rFonts w:cs="Bookman Old Style" w:ascii="Bookman Old Style" w:hAnsi="Bookman Old Style"/>
        </w:rPr>
        <w:t xml:space="preserve"> </w:t>
        <w:tab/>
        <w:t xml:space="preserve">Gumotex Palava, Liquidlogic Vision 44, Big Wheel a Scoo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človíčci: </w:t>
      </w:r>
      <w:r>
        <w:rPr>
          <w:rFonts w:cs="Bookman Old Style" w:ascii="Bookman Old Style" w:hAnsi="Bookman Old Style"/>
        </w:rPr>
        <w:tab/>
        <w:t>Medvěd, Zagro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quidlogic dream team: Raple, Čert a Pískle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</w:rPr>
        <w:t>☺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stávalo se poměrně brzy, protože se muselo balit. Snídaně byla z vlastních zdrojů a samozřejmě kávička. Odjezd byl původně stanoven na 9h, ale Norissovci nějak nestíhali a tak se odjíždělo až v 9,30h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vodu se nasedalo kolem 11,30h. Jelo se zase po skupinkách a k naší skupině byla přiřazena jedna Palava (málo zkušená) a kajak (Bert od Železného). Voda byla příjemně houpavá a kudrnatá ☺. Užívali jsme si krásnou přírodu, pěkné počasí a výbornou vodu. Přijeli jsme k vysokému jezu s dřevěnými vzpěrami. Seskákali jsme ho všichni dolů (krom některých měchuřin) a někteří šli i dvakrát. Dále jsme pokračovali po zvlněné vodě. Najednou Čert křičel na všechny lodě: „Doleva. Co nejvíce vlevo“. Bylo to místo, kde proud hnal přímo na skálu a kdo nejel vlevo měl honičku. Někteří s dlouhými deblovkami se zarazili mezi skály a skončili na břehu (např.: Mišák s Kakim a Bobr s háčkem). Naše skupina projela bez problémů. Při odjezdu Mišák s Kakim neudrželi svou loď u břehu a vmísili se mezi nás. Jeli před Pískletem. V jednom zajímavém esíčku se cvakli a uplavala jim loď. Pískle s Čertem si společnými silami odtlačili ke břehu. Když jsme jim hodili na druhý břeh házečku, kde měli přivázanou loď. Zjistili jsme, že Lucka od Žluťáků má vykloubený prst a nemůže pádlovat. Čert, Pískle, Raple a Bert jeli k busu, aby pro ní přijel. Medvěd si jí vzal mezitím na Palavu a Zagro šel na C2 ameriku. Přijeli jsme s busem k mostu. Raple pomohla Lucce a Čert s Pískletem si to šli dát ještě jednou. Byla to parádní jízda. Každou chvíli se zastavili někde za šutrem nebo blbli ve válečku či vlnce. Jeli pouze oni dva a široko daleko nikdo. Ostatní byli daleko před nimi. Netrvalo dlouho a byli jsme u obrovského kamene uprostřed řeky, kde byly pěkné vlny a pak už jen malý jízek a vysedalo se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vázali se lodě, sbalila bagáž a jelo se domů. Na klubovnu Žlutého kvítku se dorazilo kolem 22,30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sala:</w:t>
        <w:tab/>
        <w:t>Pískl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6:00Z</dcterms:created>
  <dc:creator>petra.hladikova</dc:creator>
  <dc:description/>
  <cp:keywords/>
  <dc:language>en-US</dc:language>
  <cp:lastModifiedBy>petra.hladikova</cp:lastModifiedBy>
  <cp:lastPrinted>2007-05-30T09:46:00Z</cp:lastPrinted>
  <dcterms:modified xsi:type="dcterms:W3CDTF">2007-06-05T08:41:00Z</dcterms:modified>
  <cp:revision>10</cp:revision>
  <dc:subject/>
  <dc:title>Velikonoční vodácká výprava </dc:title>
</cp:coreProperties>
</file>