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40"/>
          <w:szCs w:val="40"/>
        </w:rPr>
      </w:pPr>
      <w:r>
        <w:rPr>
          <w:rFonts w:cs="Bookman Old Style" w:ascii="Bookman Old Style" w:hAnsi="Bookman Old Style"/>
          <w:b/>
          <w:color w:val="3366FF"/>
          <w:sz w:val="40"/>
          <w:szCs w:val="40"/>
        </w:rPr>
        <w:t xml:space="preserve">Mastňáckej vandr v Neřen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40"/>
          <w:szCs w:val="40"/>
        </w:rPr>
      </w:pPr>
      <w:r>
        <w:rPr>
          <w:rFonts w:cs="Bookman Old Style" w:ascii="Bookman Old Style" w:hAnsi="Bookman Old Style"/>
          <w:b/>
          <w:color w:val="3366FF"/>
          <w:sz w:val="40"/>
          <w:szCs w:val="40"/>
        </w:rPr>
        <w:t>1. – 2.6.2007</w:t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</w:rPr>
        <w:t xml:space="preserve">človíčci: </w:t>
      </w:r>
      <w:r>
        <w:rPr>
          <w:rFonts w:cs="Bookman Old Style" w:ascii="Bookman Old Style" w:hAnsi="Bookman Old Style"/>
        </w:rPr>
        <w:tab/>
        <w:t>Čert a Písk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V pátek večer jsme se sebrali, nakoupili maso a odjeli do Nevřeně. Zaparkovali jsme před obchodem, vzali si krosny, křesílka, plachtu a gril a vyrazili do lesa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dyž jsme dorazili na místo, kde jsme chtěli zůstat (kousek od vchodu do štol), Čert postavil přístřešek a Pískle rozdělala oheň a zatopila v grilu. Roztáhli jsme si křesílka, nalili veselý kalíšek červeného vína a grilovali jsme naloženou krkovičku. Úžasně to vonělo a sbíhali se nám sliny. Po chvíli jsme se zakousli do šťavnatého masíka. Byla to lahoda. Každý jsme si dali grilovat ještě kus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ý večer jsme grilovali, koukali na hvězdy a nic nedělali. Byla to pohodička. Když jsme se dosyta nabaštili a vypili lahvinku červeného vína, šli jsme spinkat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no pršelo. Pískle se vzbudila docela brzy, ale ještě dlouhou chvíli ležela ve spacáku a poslouchala jak kapky bubnují do plachty. Když přestalo pršet vstala a šla rozdělat oheň, aby uvařila ranní kávičku. Čert vstával chvíli po ní. K snídani byla polévka, chléb se salámem a káva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hužel zanedlouho začalo opět pršet a tak jsme se sbalili a jeli na návštěvu k rodičům Písklete na Kamennou Horu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sala:</w:t>
        <w:tab/>
        <w:t>Pískle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5:00Z</dcterms:created>
  <dc:creator>petra.hladikova</dc:creator>
  <dc:description/>
  <cp:keywords/>
  <dc:language>en-US</dc:language>
  <cp:lastModifiedBy>petra.hladikova</cp:lastModifiedBy>
  <cp:lastPrinted>2007-06-05T10:42:00Z</cp:lastPrinted>
  <dcterms:modified xsi:type="dcterms:W3CDTF">2007-06-11T12:37:00Z</dcterms:modified>
  <cp:revision>4</cp:revision>
  <dc:subject/>
  <dc:title>Velikonoční vodácká výprava </dc:title>
</cp:coreProperties>
</file>