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oe Mattoni 2007 OP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Účast za klub: Míra K1-sjezd s realizačním teamem ve složení Mirka a 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negativních zkušenostech s nedostatkem vody v minulém roce a následné přemístění Kanoe Mattoni OPEN na Ohři byl letošní ročník jedinečný novým přístupem. Jelo se po Teplé a zároveň se světovým pohárem, tj. ve stejném termínu a na stejném průtoku cca 20 m3/s. My (Kanoe Mattoni 2007 OPEN) jsme jeli  horní část, tj Březová - Poštovní dvůr. World Cup byl „pouhý“ sprint na kolonádě. Nevím přesně odkud, ale vzhledem k tomu, že to jeli přes cca 2 minuty, tak toho moc nebylo. Viděl to pouze můj realizační team ve složení Mirka a Dan, který zde zkoušel doprovodné akc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Vzhledem k současnosti s WC byl slušný průtok cca 20 m3/s, což už docela slušně frčí. Ale taky to chce jet trochu jinou stopu a proto neuškodí tréninková jízda. Bohužel jsem naskočil na informace pořadatele o zákazu vstupu na trať mimo závod a na rozdíl od oprásklých závodníků nejel trénink. Dalo se totiž v pohodě jezdit od 9:00 až na Poštovní dvůr a všechno si zkusit. Zkušenost pro příště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Na vodu jsem tak vlezl až přímo na závod, což se projevilo ve špatném najetí stopy už na první jez pod přítokem Lomničáku. Měl jsem pocit, že jsem nějak rychlejší a tak jsem to na něj zklopil moc brzo a najel moc blízko levému břehu. Lehce jsem minul jazyk. Bohužel tam byl kamen a tak jsem ji hned koupil do špičky  a hned do zádi a udělal díru na obou koncích mého stařičkého kajaku :(. Potom už to šlo až na mírné kolize s rafty na myší díře v pohodě až do cíle ... bohužel jsem se vydatně plnil vodou a tak to moc nejelo. Sprint mužů končil dříve a tak pánové startující ve WC mlsně vyrazili za získáním prize money a zařadili se na konec startovní listiny Open závodu. Výsledky se tím samozřejmě zase dostali do jiné roviny. Vrcholem byl Lukáš Uncajtík, který stihnul startovat a vyhrát na C1 (12:24) i na R4 (15:16). Cenu za K1M zase shrábnul Kamil Mrůzek (10:49) stejně jako cenu pro nejrychlejší loď. Takže v závodech s mistry světa jsem dojel za 14:02 na 9. místě v K1M a celkem na 16. místě v totálním pořadí. Lidi co jsem chtěl zajet jsem bohužel nezajel ... snad příš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rty byla letos na zámku Chyše. Akce vydařená i když VIP horní paluba byla opět nepřehlédnutelná :(... zde ale na dostřel půllitrem :). Problém byla pro mě opět pouze doprava domů. 50 km z Chyše jsem musel jel zpět cca 210 km dlouhou trasou přes KV a Cheb, protože jiný spoj by dorazil do Plzně až v neděli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ěrem spíše o pocitech jestli příště na Blanici a nebo na Mattonku. Na mattonce je příjemná pořádná voda (20 qm/s už je hezky kudrnatá voda, s půlkou lodě plnou vody měl vlnky pod myší dírou a pod jezem u papírny slušně muchlaly palubu) fajn je i párty a triko. Hloupé je že OPEN závod je ve vleku WC a sponzorů. Mezi sponzory se zjevně zařadilo i Dronte a přivezlo hromadu lidí, kteří se na R4 učili držet pádlo v ruce. Vzhledem k termínové kolizi s ČPV a zjevně i se slaomem, draky a štrekami zde nebyl na startu nikdo, koho bych znal a rád viděl. To se projevilo i na večerní párty, která byla sice dobrá, ale v partě určitě lepší. Na další rok by stálo za to spíš vzít i jiné lodě a vyřádit se před startem na Teplé, případně při tréninku na WC na Lomničáku, který tekl v pátek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íra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20"/>
        <w:gridCol w:w="2180"/>
        <w:gridCol w:w="600"/>
        <w:gridCol w:w="600"/>
        <w:gridCol w:w="600"/>
        <w:gridCol w:w="1120"/>
        <w:gridCol w:w="1120"/>
        <w:gridCol w:w="618"/>
        <w:gridCol w:w="618"/>
        <w:gridCol w:w="618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ANOE MATTONI OPEN - Karlovy Vary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.06.06 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ř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.č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jmé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r.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ddíl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čas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ody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ody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ody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růzek Kami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:49.41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ustein David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:23.75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ochvíl Pe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:29.50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zourek Pav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:52.10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bek Ludě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02.03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rštejn Roman</w:t>
              <w:br/>
              <w:t>Veselý Pet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  <w:br/>
              <w:t>75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22.40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cký David</w:t>
              <w:br/>
              <w:t>Neset Jan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  <w:br/>
              <w:t>8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23.08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cajtik Luká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24.01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lík Milosla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28.72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ri Lagne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:52.60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esná Jitk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15.17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hník Vojtec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21.06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apilová Gabrie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39.01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anina Vladimír</w:t>
              <w:br/>
              <w:t>Baustein Dani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  <w:br/>
              <w:t>73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:57.07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p štastn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01.39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oboda Jarom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02.44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ba Mikuláš</w:t>
              <w:br/>
              <w:t>Šramčík Danie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  <w:br/>
              <w:t>75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02.72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llo Lubomír</w:t>
              <w:br/>
              <w:t>Fridrych Jarmír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  <w:br/>
              <w:t>58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11.77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on Jiř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25.34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ý Jiř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35.32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 Kužela</w:t>
              <w:br/>
              <w:t>Karel Kolsk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  <w:br/>
              <w:t>69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36.51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c Michal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  <w:br/>
              <w:t>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42.31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jtechová Barbora</w:t>
              <w:br/>
              <w:t>Blahník Miloslav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  <w:br/>
              <w:t>80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:45.37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el Ivánek</w:t>
              <w:br/>
              <w:t>Jiří Vitul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  <w:br/>
              <w:t>52</w:t>
              <w:br/>
              <w:t>0</w:t>
              <w:b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:15.04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cajtik Lukáš</w:t>
              <w:br/>
              <w:t>štastný jan</w:t>
              <w:br/>
              <w:t>Havlíček Jan</w:t>
              <w:br/>
              <w:t>J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  <w:br/>
              <w:t>70</w:t>
              <w:br/>
              <w:t>82</w:t>
              <w:br/>
              <w:t>8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:16.50 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výsledky již pouze v odkazu : http://www.kanoemattoni.cz/2007/data/Kanoe-Mattoni-2007--Open.xl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2:00Z</dcterms:created>
  <dc:creator>js</dc:creator>
  <dc:description/>
  <dc:language>en-US</dc:language>
  <cp:lastModifiedBy>js</cp:lastModifiedBy>
  <dcterms:modified xsi:type="dcterms:W3CDTF">2007-06-21T10:54:00Z</dcterms:modified>
  <cp:revision>4</cp:revision>
  <dc:subject/>
  <dc:title>Letošní ročník Mattonky byl jedinečný novým přístupem</dc:title>
</cp:coreProperties>
</file>