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u w:val="single"/>
        </w:rPr>
        <w:t>Hamerský potok (ČPV mládeže) 22. září 2007</w:t>
      </w:r>
    </w:p>
    <w:p>
      <w:pPr>
        <w:pStyle w:val="Normal"/>
        <w:rPr>
          <w:sz w:val="36"/>
          <w:szCs w:val="36"/>
        </w:rPr>
      </w:pPr>
      <w:r>
        <w:rPr>
          <w:sz w:val="36"/>
          <w:szCs w:val="36"/>
        </w:rPr>
      </w:r>
    </w:p>
    <w:p>
      <w:pPr>
        <w:pStyle w:val="Normal"/>
        <w:jc w:val="both"/>
        <w:rPr/>
      </w:pPr>
      <w:r>
        <w:rPr/>
        <w:t>Ráno jsme se sešli na klubovně. Sraz byl nezvykle až v 9 hodin, což velmi přivítal Žabák. No stejně přijel o pár minut pozdě. Naložili jsme si lodě , pádla a všechno co potřebujeme na vodu.</w:t>
      </w:r>
    </w:p>
    <w:p>
      <w:pPr>
        <w:pStyle w:val="Normal"/>
        <w:jc w:val="both"/>
        <w:rPr/>
      </w:pPr>
      <w:r>
        <w:rPr/>
        <w:t>Než jsme tam dojeli, tak cesta trvala 3 hodiny. Jindřichův Hradec je prostě dál. Když jsme tam dojeli, tak jsme sundali lodě a všechno muselo rychle ven, protože auta jela do cíle. Radostně jsme sledovali, že na startu není žádná deblkanoe mládeže, protože tím pádem stoupají naše naděje na dobré umístění. Nakonec bylo celých 36 startovních čísel.</w:t>
      </w:r>
    </w:p>
    <w:p>
      <w:pPr>
        <w:pStyle w:val="Normal"/>
        <w:jc w:val="both"/>
        <w:rPr/>
      </w:pPr>
      <w:r>
        <w:rPr/>
      </w:r>
    </w:p>
    <w:p>
      <w:pPr>
        <w:pStyle w:val="Normal"/>
        <w:jc w:val="both"/>
        <w:rPr/>
      </w:pPr>
      <w:r>
        <w:rPr/>
        <w:t>Potom už jsme vyjeli na vodu. Bylo to moc pěkné, protože jsme to jeli dvakrát. Nikdo se necvaknul. Doprovodné lodě dělali Kaštan a Jana, Vlčice, já jsem jela se Žabákem a s Karolínkou a druhým takovým doprovodným parníkem byla na Pálavě Vendy, Davoš a Medvěd. Před závodem dostali ještě porceláni (Karol a Davoš) vysvětlení, že se branky nechytají. No a protože Davoš rád soutěží, tak se snažil branky chytit, aby měl co nejvíce bodů. Karolínka radši nepádlovala, držela se bezpečně lodi. Ale bála se jenom trochu, protože to se může.</w:t>
      </w:r>
    </w:p>
    <w:p>
      <w:pPr>
        <w:pStyle w:val="Normal"/>
        <w:jc w:val="both"/>
        <w:rPr/>
      </w:pPr>
      <w:r>
        <w:rPr/>
        <w:t xml:space="preserve">Karolínka a Davoš s Medvědicí druhou jízdu už nejeli. A Karolínka si ještě stačila na asfaltu rozbít obě kolena. Druhá jízda byla trochu rychlejší, už nebyly branky a hlavně jsme nechtěli, aby nám utekla voda. </w:t>
      </w:r>
    </w:p>
    <w:p>
      <w:pPr>
        <w:pStyle w:val="Normal"/>
        <w:jc w:val="both"/>
        <w:rPr/>
      </w:pPr>
      <w:r>
        <w:rPr/>
        <w:t>Při cestě domů jsme se ještě zastavili na Žďákovským mostě a plivnutím jsme zkoušeli, jak je to hluboko na hladinu Vltavy.  Potom  už jsme jeli rovnou domů, kde jsme byli tak něco před devátou večer.</w:t>
      </w:r>
    </w:p>
    <w:p>
      <w:pPr>
        <w:pStyle w:val="Normal"/>
        <w:jc w:val="both"/>
        <w:rPr/>
      </w:pPr>
      <w:r>
        <w:rPr/>
      </w:r>
    </w:p>
    <w:p>
      <w:pPr>
        <w:pStyle w:val="Normal"/>
        <w:jc w:val="both"/>
        <w:rPr/>
      </w:pPr>
      <w:r>
        <w:rPr/>
        <w:t>Nádherné počasí, prima výlet. Karolínka po návratu pronesla, že to  bylo podle ní dost mokrý.</w:t>
      </w:r>
    </w:p>
    <w:p>
      <w:pPr>
        <w:pStyle w:val="Normal"/>
        <w:jc w:val="both"/>
        <w:rPr/>
      </w:pPr>
      <w:r>
        <w:rPr/>
      </w:r>
    </w:p>
    <w:p>
      <w:pPr>
        <w:pStyle w:val="Normal"/>
        <w:jc w:val="both"/>
        <w:rPr/>
      </w:pPr>
      <w:r>
        <w:rPr/>
        <w:t>Zapsala Rybka, trochu doplnil Žab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Garamond" w:hAnsi="Garamond" w:cs="Arial"/>
      <w:b/>
      <w:bCs/>
      <w:i/>
      <w:color w:val="FF0000"/>
      <w:kern w:val="2"/>
      <w:sz w:val="40"/>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3:00Z</dcterms:created>
  <dc:creator>Aleš Skřivan</dc:creator>
  <dc:description/>
  <cp:keywords/>
  <dc:language>en-US</dc:language>
  <cp:lastModifiedBy>Ales Skrivan</cp:lastModifiedBy>
  <dcterms:modified xsi:type="dcterms:W3CDTF">2007-09-26T05:58:00Z</dcterms:modified>
  <cp:revision>5</cp:revision>
  <dc:subject/>
  <dc:title>Hamerský potok</dc:title>
</cp:coreProperties>
</file>