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9"/>
        <w:jc w:val="center"/>
        <w:rPr>
          <w:b/>
          <w:b/>
          <w:sz w:val="40"/>
          <w:szCs w:val="40"/>
        </w:rPr>
      </w:pPr>
      <w:r>
        <w:rPr>
          <w:b/>
          <w:sz w:val="40"/>
          <w:szCs w:val="40"/>
        </w:rPr>
        <w:t>ÚHLAVA 2007</w:t>
      </w:r>
    </w:p>
    <w:p>
      <w:pPr>
        <w:pStyle w:val="Normal"/>
        <w:ind w:firstLine="709"/>
        <w:rPr/>
      </w:pPr>
      <w:r>
        <w:rPr/>
        <w:t>Přestože jsme jeli na vodu, vůbec se mi nechtělo vstávat. Střešním oknem jsem viděla, jak se po obloze rozlil hnusný šedý mrak. No nic, přihlášená už jsem, musím tedy z postele ven (jééé to se rýmuje :D )</w:t>
      </w:r>
    </w:p>
    <w:p>
      <w:pPr>
        <w:pStyle w:val="Normal"/>
        <w:ind w:firstLine="709"/>
        <w:rPr/>
      </w:pPr>
      <w:r>
        <w:rPr/>
        <w:t>Sraz byl v 07:30 u klubovny, a tak jsem v nekřesťanských sedm hodin ráno běhala po bytě jako kulový blesk a sháněla věci potřebné pro plavbu, které jsem včera zapomněla sbalit. No jo, za blbost se holt platí. Maminčiny připomínky tipu „nejezdi tam, utopíš se“ nebo „postavte si branky před klubovnu“ jsem se snažila ignorovat. Vzbudit taťku, jít si koupit rohlíky. Rohlíky jsem sehnala a zajistila si tak jídlo nejméně na 2 dny. Taťkovi se dnes naštěstí špatně spalo a vstal během dvaceti minut – tedy obrovskou rychlostí. Obrovskou rychlostí se mi povedlo i vylovit kajak Valérii z chlíva. Ovšem další čas mi zabralo hledání pádla Toníka. Asi po pěti minutách jsem si uvědomila, že mi ho vlastně sežrali žluťáci.</w:t>
      </w:r>
    </w:p>
    <w:p>
      <w:pPr>
        <w:pStyle w:val="Normal"/>
        <w:ind w:firstLine="709"/>
        <w:rPr/>
      </w:pPr>
      <w:r>
        <w:rPr/>
        <w:t xml:space="preserve">Na klubovně byl cvrkot. Musela jsem si rychle doběhnout pro náhradní pádlo. Bylo unavující každému zvlášť vyprávět Tondův tragický příběh. Lodě byly naloženy, pádla taky, možná i loďáky, a tak zbývalo jen rozmístit vodáky do aut. Tradiční bitka o místa proběhla tentokráte mírumilovně. Možná proto, že Kaštan měl místa již rozdělené. Čestné míst u Čertů zbylo na mne a na Soptíka. Nejčestnější místo ale čekalo na Patrika, která se na sraz nedostavila s omluvou „Jsem u babičky“. Vyhrála tak první místo v soutěži „Naštvi Kaštana“. </w:t>
      </w:r>
    </w:p>
    <w:p>
      <w:pPr>
        <w:pStyle w:val="Normal"/>
        <w:ind w:firstLine="709"/>
        <w:rPr/>
      </w:pPr>
      <w:r>
        <w:rPr/>
        <w:t xml:space="preserve">K Nýrské přehradě jsme dojeli včas. Přesto už na parkovišti (loukovišti ) stepovalo několik člověků. Mezi nimi i několik málo lidí ze Žlutého kvítku. Protože my, kotváci, jsme zdatní a v žádném případě líní, vydali jsme se hrát hry. Ve složení já +5 jsme hráli stříhanou. To nám vydrželo až do losování a výkladu trati. Výklad trati jsme měli „z prvního ucha“. Dokonce i na losování jsme se narvali dost dopředu, což nám ale nebylo moc platné, protože jsme skoro nic nevyhráli. </w:t>
      </w:r>
    </w:p>
    <w:p>
      <w:pPr>
        <w:pStyle w:val="Normal"/>
        <w:ind w:firstLine="709"/>
        <w:rPr/>
      </w:pPr>
      <w:r>
        <w:rPr/>
        <w:t>Pomalu jsme se začali soukat do gum a nosit lodě na nástupní místo. Po tom, co David vyřešil několik málo problémů se svou lodí, jsme dokonce mohli sjet na start. Ve skupině jsem jela s Petrou a plavba byla absolutně pohodová. Brankoviště jsme projížděly bez větších problémů. Jen váleček na Koupališti mě vtáhnul, když jsem si najela moc vysoko do protivody. Myslím, že hlášky „ zavřete mě“ nebo „hele válec“ asi vstoupí do dějin. ¨</w:t>
      </w:r>
    </w:p>
    <w:p>
      <w:pPr>
        <w:pStyle w:val="Normal"/>
        <w:ind w:firstLine="709"/>
        <w:rPr/>
      </w:pPr>
      <w:r>
        <w:rPr/>
        <w:t>V cíli nám pan Fišta všem nadělil klobásu, kterou mi sežral Těpík, chleba, který mi ožvejkala Ambra, a sýr, který jsem si neměla na co namazat. Co se dá dělat. Vodák holt nemá jednoduchý život. O tom jsme se přesvědčili i při domluvě, jestli řeku pojedeme ještě jednou. Nakonec vyhrála varianta Ne a my jsme se mohli opět bitkovat o místa v autech. A opět jsem prohrála já a Soptík. Nakonec se ale ukázalo, že jsme to vlastně vyhráli. Cestou zpátky jsme se v Přešticích stavěli na zmrzlinu.</w:t>
      </w:r>
    </w:p>
    <w:p>
      <w:pPr>
        <w:pStyle w:val="Normal"/>
        <w:ind w:firstLine="709"/>
        <w:rPr/>
      </w:pPr>
      <w:r>
        <w:rPr/>
        <w:t xml:space="preserve">Těď už nás čekalo jenom vykládání lodí. Bohužel, jsme se to za ty léta už naučili, a tak to trvalo asi jenom půl hodinu. Během krátké chvíle jsme tak byli vyhnáni do našich domovů užívat posledního prázdninového dne. </w:t>
      </w:r>
    </w:p>
    <w:p>
      <w:pPr>
        <w:pStyle w:val="Normal"/>
        <w:ind w:firstLine="709"/>
        <w:jc w:val="right"/>
        <w:rPr/>
      </w:pPr>
      <w:r>
        <w:rPr/>
        <w:t xml:space="preserve">Zapsala Rap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9:25:00Z</dcterms:created>
  <dc:creator>Petrák</dc:creator>
  <dc:description/>
  <dc:language>en-US</dc:language>
  <cp:lastModifiedBy>Karel - Fait</cp:lastModifiedBy>
  <dcterms:modified xsi:type="dcterms:W3CDTF">2007-09-09T19:49:00Z</dcterms:modified>
  <cp:revision>3</cp:revision>
  <dc:subject/>
  <dc:title>ÚHLAVA 2007</dc:title>
</cp:coreProperties>
</file>