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color w:val="000080"/>
        </w:rPr>
      </w:pPr>
      <w:r>
        <w:rPr>
          <w:rFonts w:cs="Century Gothic" w:ascii="Century Gothic" w:hAnsi="Century Gothic"/>
          <w:color w:val="000080"/>
        </w:rPr>
        <w:t>Kozelka (25. - 28.10.2007)</w:t>
      </w:r>
    </w:p>
    <w:p>
      <w:pPr>
        <w:pStyle w:val="Normal"/>
        <w:rPr>
          <w:rFonts w:ascii="Century Gothic" w:hAnsi="Century Gothic" w:cs="Century Gothic"/>
          <w:color w:val="000080"/>
        </w:rPr>
      </w:pPr>
      <w:r>
        <w:rPr>
          <w:rFonts w:cs="Century Gothic" w:ascii="Century Gothic" w:hAnsi="Century Gothic"/>
          <w:color w:val="000080"/>
        </w:rPr>
      </w:r>
    </w:p>
    <w:p>
      <w:pPr>
        <w:pStyle w:val="Signature"/>
        <w:ind w:left="0" w:hanging="0"/>
        <w:jc w:val="both"/>
        <w:rPr/>
      </w:pPr>
      <w:r>
        <w:rPr>
          <w:rStyle w:val="Nadpis3Char"/>
          <w:rFonts w:cs="Century Gothic" w:ascii="Century Gothic" w:hAnsi="Century Gothic"/>
          <w:color w:val="FF0000"/>
        </w:rPr>
        <w:t>Čtvrtek 25.10.2007:</w:t>
      </w:r>
      <w:r>
        <w:rPr>
          <w:rFonts w:cs="Century Gothic" w:ascii="Century Gothic" w:hAnsi="Century Gothic"/>
        </w:rPr>
        <w:t xml:space="preserve"> </w:t>
      </w:r>
    </w:p>
    <w:p>
      <w:pPr>
        <w:pStyle w:val="Signature"/>
        <w:ind w:left="0" w:firstLine="720"/>
        <w:jc w:val="both"/>
        <w:rPr>
          <w:rFonts w:ascii="Century Gothic" w:hAnsi="Century Gothic" w:cs="Century Gothic"/>
        </w:rPr>
      </w:pPr>
      <w:r>
        <w:rPr>
          <w:rFonts w:cs="Century Gothic" w:ascii="Century Gothic" w:hAnsi="Century Gothic"/>
        </w:rPr>
        <w:t>Ráno jsme se sešli na CAN v 7.30h. Odtud jsme odjeli autobusem asi v 7.40h směrem na Karlovy vary. Asi po 1 hodině jsme dojeli na autobusovou zastávku Bezvěrov – Chudeč rozcestí a pak jsme šli po silnici do Chudče. Dál jsme pokračovali podle mapy přes Čestětín a pak po polní zablácené cestě kolem lesa až do Kamenné Hory. Z Kamenné hory jsme šli po silnici na první křižovatku a odtud nás cesta dovedla do Doubravice, kde bydlíme.</w:t>
      </w:r>
    </w:p>
    <w:p>
      <w:pPr>
        <w:pStyle w:val="Signature"/>
        <w:ind w:left="0" w:firstLine="720"/>
        <w:jc w:val="both"/>
        <w:rPr>
          <w:rFonts w:ascii="Century Gothic" w:hAnsi="Century Gothic" w:cs="Century Gothic"/>
        </w:rPr>
      </w:pPr>
      <w:r>
        <w:rPr>
          <w:rFonts w:cs="Century Gothic" w:ascii="Century Gothic" w:hAnsi="Century Gothic"/>
        </w:rPr>
        <w:t xml:space="preserve">Zabydleli jsme se v chalupě TJ UNION a sotva jsme si vybalili věci, řekl Kaštan, že se půjdeme podívat na Doubravický vrch, kde je horolezecký terén zvaný Kozelka. Nejdřív jsme si prohlédli skály a pak jsme si zahráli asi čtyřikrát včeličky. Po hře jsme šli na svačinu, ke které jsme měli banánovou buchtu a čaj. Po svačině jsme šli do kůlny, kde Zagro připravil různé horolezecké radovánky. Odpoledne Kaštan odjel zpátky do plzně do divadla a od Zagra jsme se dozvěděli, že si máme nacvičit scénky pro pobavení vedení. Před hraním scének jsme si při nácviku lepili přelepky mapových značek do techničáků. Přitom nás učil Zagro písničku. První scénku Žraloků hráli Žába, Kody, Rybka a Daník a byla o popravě krále a královny. Druhou scénku Kosatek hráli Sopťa, Píďa, Ilča, Poděs a Luksík a byla z cirkusové manéže s Fakýrem, krajtou, provazochodkyní Sopťou a pitva doktora Luksíka, který pitval Poděse. třetí scénku Delfínů hráli Patrick, Mat a Kašpy a byla to ukázka z filmu Kruva hoši Gutn tag. K večeři jsme si opékali buřty. Když jsme se najedli tak jsme šli hrát na Medvěda a pak jsme šli spát. </w:t>
      </w:r>
    </w:p>
    <w:p>
      <w:pPr>
        <w:pStyle w:val="Signature"/>
        <w:ind w:left="0" w:firstLine="720"/>
        <w:jc w:val="right"/>
        <w:rPr>
          <w:rFonts w:ascii="Century Gothic" w:hAnsi="Century Gothic" w:cs="Century Gothic"/>
        </w:rPr>
      </w:pPr>
      <w:r>
        <w:rPr>
          <w:rFonts w:cs="Century Gothic" w:ascii="Century Gothic" w:hAnsi="Century Gothic"/>
        </w:rPr>
        <w:br/>
        <w:br/>
        <w:t>Zapsala Píďa.</w:t>
      </w:r>
    </w:p>
    <w:p>
      <w:pPr>
        <w:pStyle w:val="Signature"/>
        <w:ind w:left="0" w:firstLine="720"/>
        <w:jc w:val="right"/>
        <w:rPr>
          <w:rFonts w:ascii="Century Gothic" w:hAnsi="Century Gothic" w:cs="Century Gothic"/>
        </w:rPr>
      </w:pPr>
      <w:r>
        <w:rPr>
          <w:rFonts w:cs="Century Gothic" w:ascii="Century Gothic" w:hAnsi="Century Gothic"/>
        </w:rPr>
      </w:r>
    </w:p>
    <w:p>
      <w:pPr>
        <w:pStyle w:val="Signature"/>
        <w:ind w:left="0" w:firstLine="720"/>
        <w:jc w:val="right"/>
        <w:rPr>
          <w:rFonts w:ascii="Century Gothic" w:hAnsi="Century Gothic" w:cs="Century Gothic"/>
        </w:rPr>
      </w:pPr>
      <w:r>
        <w:rPr>
          <w:rFonts w:cs="Century Gothic" w:ascii="Century Gothic" w:hAnsi="Century Gothic"/>
        </w:rPr>
      </w:r>
    </w:p>
    <w:p>
      <w:pPr>
        <w:pStyle w:val="Signature"/>
        <w:ind w:left="0" w:hanging="0"/>
        <w:jc w:val="both"/>
        <w:rPr/>
      </w:pPr>
      <w:r>
        <w:rPr>
          <w:rStyle w:val="Nadpis3Char"/>
          <w:rFonts w:cs="Century Gothic" w:ascii="Century Gothic" w:hAnsi="Century Gothic"/>
          <w:color w:val="FF0000"/>
        </w:rPr>
        <w:t>Pátek 26.10.2007:</w:t>
      </w:r>
      <w:r>
        <w:rPr>
          <w:rFonts w:cs="Century Gothic" w:ascii="Century Gothic" w:hAnsi="Century Gothic"/>
        </w:rPr>
        <w:t xml:space="preserve"> </w:t>
      </w:r>
    </w:p>
    <w:p>
      <w:pPr>
        <w:pStyle w:val="Signature"/>
        <w:ind w:left="0" w:firstLine="720"/>
        <w:jc w:val="both"/>
        <w:rPr>
          <w:rFonts w:ascii="Century Gothic" w:hAnsi="Century Gothic" w:cs="Century Gothic"/>
        </w:rPr>
      </w:pPr>
      <w:r>
        <w:rPr>
          <w:rFonts w:cs="Century Gothic" w:ascii="Century Gothic" w:hAnsi="Century Gothic"/>
        </w:rPr>
        <w:t>Budíček byl ráno v 8:00 hodin a po něm nás Zagro vyhnal na hnusnou rozcvičku. K snídani byla rybičková pomazánka a čaj a pak nastalo čištění zubů (fůj!), kdy na nás byla Hádě nemilosrdná. Když měli zuby všichni vyčištěné, začal Kaštan vysvětlovat pravidla dnešního závodu v orientaci. Měli jsme obejít v libovolném pořadí celkem osm neobsazených a tři obsazená stanoviště. Na neobsazených stanovištích byly kódy a otázky, na které jsme měli zjistit odpovědi. Na obsazených stanovištích byly různé úkoly, které jsme plnili. U Kaštana byly azimuty, v Nečtinech „překvapení“ (hledání nejstaršího hrobu na místním hřbitově) a na Kozelce uzlování a slaňování.</w:t>
      </w:r>
    </w:p>
    <w:p>
      <w:pPr>
        <w:pStyle w:val="Signature"/>
        <w:ind w:left="0" w:firstLine="720"/>
        <w:jc w:val="both"/>
        <w:rPr>
          <w:rFonts w:ascii="Century Gothic" w:hAnsi="Century Gothic" w:cs="Century Gothic"/>
        </w:rPr>
      </w:pPr>
      <w:r>
        <w:rPr>
          <w:rFonts w:cs="Century Gothic" w:ascii="Century Gothic" w:hAnsi="Century Gothic"/>
        </w:rPr>
        <w:t xml:space="preserve">Pak nás Kaštan rozdělil do šesti hlídek po dvojicích: 1. Kašpy a Ilča, 2. Sopťa a Kody, 3. Patrick a Rarášek, 4. Píďa a Rybka, 5. Mat a Žabka a 6. Luksík a Poděs. Start orienťáku byl v 9:30 hodin a v cíli jsme měli být do 16:00 hodin odpoledne. Úplně na začátku jsme měli zpaměti přenosit první větu z informační tabule dole před vsí na parkovišti. Dále jsme šli podle mapy v libovolném pořadí po dalších stanovištích. Pět hlídek šlo optimální trasu se začátkem přes slaňování na Doubravickém vrchu a jenom hlídka Sopťa s Kodym šli obráceně, aby je ostatní nezdržovali.  Vzhledem k tomu, že slaňování, kde byl Zagro s Medvědem, bylo omezené na pouhé 2 hodiny, tak měli co dělat, aby tento časový limit stihli.  A to nakonec  jen díky vysilujícímu běhu z Nečtin na Doubravický vrch. Ostatní šli od slaňování kolem vsi k pomníku (stanoviště č. 4) a pak směrem na kamennou Horu. Na křižovatce před Kamennou Horou bylo další stanoviště č. 2, u kterého se zahnulo doleva a po silnici se došlo ke stanovišti, kde Kaštan dával úkoly k azimutům a orientaci a taky tady byla povinná 15ti minutová přestávka na svačinu. Po svačině se šlo do Nečtin, které byly skoro středem, protože z nich vedly paprskovitě tři cesty na stanoviště 1, 3 a 6. Po slanění poslední hlídky šli Zagro a Medvěd na základnu, kde přibrali ještě Hádě a šli na další stanoviště do Nečtin na místní hřbitov, kde na hlídky čekal úkol najít nejstarší hrob. Nenašel jej ale nikdo, protože byl pod břečťanem u hřbitovní zdi. </w:t>
      </w:r>
    </w:p>
    <w:p>
      <w:pPr>
        <w:pStyle w:val="Signature"/>
        <w:ind w:left="0" w:firstLine="720"/>
        <w:jc w:val="both"/>
        <w:rPr/>
      </w:pPr>
      <w:r>
        <w:rPr>
          <w:rFonts w:cs="Century Gothic" w:ascii="Century Gothic" w:hAnsi="Century Gothic"/>
        </w:rPr>
        <w:t>Poslední stanoviště č. 8 bylo pod mostem na silnici pod Doubravicí a č. 7 na sloupu elektrického vedení v poli. Ta už jsme obcházeli cestou zpátky do chalupy.</w:t>
      </w:r>
    </w:p>
    <w:p>
      <w:pPr>
        <w:pStyle w:val="Signature"/>
        <w:ind w:left="0" w:firstLine="720"/>
        <w:jc w:val="both"/>
        <w:rPr>
          <w:rFonts w:ascii="Century Gothic" w:hAnsi="Century Gothic" w:cs="Century Gothic"/>
        </w:rPr>
      </w:pPr>
      <w:r>
        <w:rPr>
          <w:rFonts w:cs="Century Gothic" w:ascii="Century Gothic" w:hAnsi="Century Gothic"/>
        </w:rPr>
        <w:t xml:space="preserve">Před koncem hry se ozvalo z vysílačky na základně Kaštanovo volání o pomoc s tím, že na jednom kontrolním bodu orientační hry zaparkoval auto na pařezu a nemůže z něho sjet. Medvěd a Zagro mu běželi na pomoc, ale nevzali si mapu, a tak Kaštana asi po 4 km běhu nakonec přeběhli. Než konečně našli správnou cestu, Kaštana mezi tím vytáhl místní domorodec autem. </w:t>
      </w:r>
    </w:p>
    <w:p>
      <w:pPr>
        <w:pStyle w:val="Signature"/>
        <w:ind w:left="0" w:firstLine="720"/>
        <w:jc w:val="both"/>
        <w:rPr>
          <w:rFonts w:ascii="Century Gothic" w:hAnsi="Century Gothic" w:cs="Century Gothic"/>
        </w:rPr>
      </w:pPr>
      <w:r>
        <w:rPr>
          <w:rFonts w:cs="Century Gothic" w:ascii="Century Gothic" w:hAnsi="Century Gothic"/>
        </w:rPr>
        <w:t xml:space="preserve">Po příchodu všech hlídek a rozhodčích na základnu byly vyhlášeny výsledky, celý orienťák vyhrál Kašpárek s Ilčou. I přes to, že optimální trasa orientačního závodu byla kolem 12 km, tak Sopťa s Kodym našli 18 km a Mat se Žábou dokonce přes 19 km. Služba začala vařit večeři a ostatní šli hrát včeličky, po kterých byla večeře (sekačka a brambory). </w:t>
      </w:r>
    </w:p>
    <w:p>
      <w:pPr>
        <w:pStyle w:val="Signature"/>
        <w:ind w:left="0" w:firstLine="720"/>
        <w:jc w:val="both"/>
        <w:rPr>
          <w:rFonts w:ascii="Century Gothic" w:hAnsi="Century Gothic" w:cs="Century Gothic"/>
        </w:rPr>
      </w:pPr>
      <w:r>
        <w:rPr>
          <w:rFonts w:cs="Century Gothic" w:ascii="Century Gothic" w:hAnsi="Century Gothic"/>
        </w:rPr>
        <w:t xml:space="preserve">Večer jsme hráli Na medvěda a Kaštan přitom průběžně vyhodnocoval techničáky. Během večera dostalo vedení od dětí „PETLICI“, že chtějí v místnosti, kde spí zatopit, a tak jim bylo vyhověno, ať si tedy zatopí, a pak jsme šli spát.  </w:t>
      </w:r>
    </w:p>
    <w:p>
      <w:pPr>
        <w:pStyle w:val="Signature"/>
        <w:ind w:left="0" w:firstLine="720"/>
        <w:jc w:val="right"/>
        <w:rPr>
          <w:rFonts w:ascii="Century Gothic" w:hAnsi="Century Gothic" w:cs="Century Gothic"/>
        </w:rPr>
      </w:pPr>
      <w:r>
        <w:rPr>
          <w:rFonts w:cs="Century Gothic" w:ascii="Century Gothic" w:hAnsi="Century Gothic"/>
        </w:rPr>
        <w:t>l</w:t>
        <w:br/>
        <w:t>Zapsal Kašpy (a trochu Medvěd).</w:t>
      </w:r>
    </w:p>
    <w:p>
      <w:pPr>
        <w:pStyle w:val="Signature"/>
        <w:ind w:left="0" w:firstLine="720"/>
        <w:jc w:val="right"/>
        <w:rPr>
          <w:rFonts w:ascii="Century Gothic" w:hAnsi="Century Gothic" w:cs="Century Gothic"/>
        </w:rPr>
      </w:pPr>
      <w:r>
        <w:rPr>
          <w:rFonts w:cs="Century Gothic" w:ascii="Century Gothic" w:hAnsi="Century Gothic"/>
        </w:rPr>
      </w:r>
    </w:p>
    <w:p>
      <w:pPr>
        <w:pStyle w:val="Signature"/>
        <w:ind w:left="0" w:hanging="0"/>
        <w:jc w:val="both"/>
        <w:rPr/>
      </w:pPr>
      <w:r>
        <w:rPr>
          <w:rStyle w:val="Nadpis3Char"/>
          <w:rFonts w:cs="Century Gothic" w:ascii="Century Gothic" w:hAnsi="Century Gothic"/>
          <w:color w:val="FF0000"/>
        </w:rPr>
        <w:t>Sobota 27.10.2007:</w:t>
      </w:r>
      <w:r>
        <w:rPr>
          <w:rFonts w:cs="Century Gothic" w:ascii="Century Gothic" w:hAnsi="Century Gothic"/>
        </w:rPr>
        <w:t xml:space="preserve"> </w:t>
      </w:r>
    </w:p>
    <w:p>
      <w:pPr>
        <w:pStyle w:val="Signature"/>
        <w:ind w:left="0" w:hanging="0"/>
        <w:jc w:val="both"/>
        <w:rPr>
          <w:rFonts w:ascii="Century Gothic" w:hAnsi="Century Gothic" w:cs="Century Gothic"/>
        </w:rPr>
      </w:pPr>
      <w:r>
        <w:rPr>
          <w:rFonts w:cs="Century Gothic" w:ascii="Century Gothic" w:hAnsi="Century Gothic"/>
        </w:rPr>
        <w:t>Ráno po snídani jsme se rozdělili do dvou skupin a čekalo nás lezení na Doubravické skály a oblíbené AZIMUTy. S první skupinou šel Pídi strýc Pavel, který přijel ráno a Zagro, které později dohonil Medvěd a Jana. V první skupině vylezli nejvýš Kašpárek, Sopťa a Patrick. Píďa, Rybka a Luksík podali ale také vyčerpávající výkon. Druhá skupina se učila azimuty na večerní závod. Po obědě se skupiny vystřídali.  S druhou skupinou šel Pavel, Zagro, Medvěd, Kaštan a Jana. V druhé skupině vylezli nejvýš pouze Kody a ostatní Daník, Poděs, Ilča, Mat a Žába také podali vyčerpávající výkony. Večerní závod v azimutech proběhl cekem hladce až na Luksíka, který měl problémy s azimuty a Kodyho s Rybkou, kterým dělala ještě trochu problémy orientace po zaměření azimutu. Večer přijel Čert a Pískle, a tak jsme si udělali pěkný večer v podobě různých scének připravených dětmi, ale i dospělými. Využili jsme posunu času a tak jsme šli spát o chviličku déle.</w:t>
      </w:r>
    </w:p>
    <w:p>
      <w:pPr>
        <w:pStyle w:val="Signature"/>
        <w:ind w:left="0" w:hanging="0"/>
        <w:jc w:val="both"/>
        <w:rPr>
          <w:rFonts w:ascii="Century Gothic" w:hAnsi="Century Gothic" w:cs="Century Gothic"/>
        </w:rPr>
      </w:pPr>
      <w:r>
        <w:rPr>
          <w:rFonts w:cs="Century Gothic" w:ascii="Century Gothic" w:hAnsi="Century Gothic"/>
        </w:rPr>
      </w:r>
    </w:p>
    <w:p>
      <w:pPr>
        <w:pStyle w:val="Signature"/>
        <w:ind w:left="0" w:firstLine="720"/>
        <w:jc w:val="right"/>
        <w:rPr>
          <w:rFonts w:ascii="Century Gothic" w:hAnsi="Century Gothic" w:cs="Century Gothic"/>
        </w:rPr>
      </w:pPr>
      <w:r>
        <w:rPr>
          <w:rFonts w:cs="Century Gothic" w:ascii="Century Gothic" w:hAnsi="Century Gothic"/>
        </w:rPr>
        <w:t>Zapsal Medvěd.</w:t>
      </w:r>
    </w:p>
    <w:p>
      <w:pPr>
        <w:pStyle w:val="Signature"/>
        <w:rPr>
          <w:rFonts w:ascii="Century Gothic" w:hAnsi="Century Gothic" w:cs="Century Gothic"/>
        </w:rPr>
      </w:pPr>
      <w:r>
        <w:rPr>
          <w:rFonts w:cs="Century Gothic" w:ascii="Century Gothic" w:hAnsi="Century Gothic"/>
        </w:rPr>
      </w:r>
    </w:p>
    <w:p>
      <w:pPr>
        <w:pStyle w:val="Signature"/>
        <w:ind w:left="0" w:hanging="0"/>
        <w:jc w:val="both"/>
        <w:rPr/>
      </w:pPr>
      <w:r>
        <w:rPr>
          <w:rStyle w:val="Nadpis3Char"/>
          <w:rFonts w:cs="Century Gothic" w:ascii="Century Gothic" w:hAnsi="Century Gothic"/>
          <w:color w:val="FF0000"/>
        </w:rPr>
        <w:t>Neděle 28.10.2007:</w:t>
      </w:r>
      <w:r>
        <w:rPr>
          <w:rFonts w:cs="Century Gothic" w:ascii="Century Gothic" w:hAnsi="Century Gothic"/>
        </w:rPr>
        <w:t xml:space="preserve"> </w:t>
      </w:r>
    </w:p>
    <w:p>
      <w:pPr>
        <w:pStyle w:val="Signature"/>
        <w:ind w:left="0" w:firstLine="720"/>
        <w:jc w:val="both"/>
        <w:rPr>
          <w:rFonts w:ascii="Century Gothic" w:hAnsi="Century Gothic" w:cs="Century Gothic"/>
        </w:rPr>
      </w:pPr>
      <w:r>
        <w:rPr>
          <w:rFonts w:cs="Century Gothic" w:ascii="Century Gothic" w:hAnsi="Century Gothic"/>
        </w:rPr>
        <w:t xml:space="preserve">V neděli ráno, když jsme vstali, všechny nás potěšilo, že se neběželo na rozcvičku. Zagro, který dělá rozcvičky, totiž hned po ránu odjel s Čertem a Pískletem na jejich čerstvě koupený domek pomoci s prací. Když nebyla rozcvička, mohli jsme jít rovnou na snídani, ke které byly vánočky s marmeládou a kakaem. Ve vánočkách byly „skrzaty“, které si vzali Poděs a Kašpy. Při snídani za námi přijel Žabák s Vlčicí, malou Karol, Vendy a Davošem. Po snídani jsme si šli balit a uklízet, sbalené batohy jsme snesli do společenské místnosti. Potom jsme šli ven, kde si každá družina vybrala dva lidi, kteří za ni šli soutěžit do stodoly na třmeny. Za kosatky šla Ilča a Sopťa, za Delfíny Patrick a Kašpy a za Žraloky Mat a Kody. Ostatní zatím hráli vybíjenou. </w:t>
      </w:r>
    </w:p>
    <w:p>
      <w:pPr>
        <w:pStyle w:val="Signature"/>
        <w:ind w:left="0" w:firstLine="720"/>
        <w:jc w:val="both"/>
        <w:rPr>
          <w:rFonts w:ascii="Century Gothic" w:hAnsi="Century Gothic" w:cs="Century Gothic"/>
        </w:rPr>
      </w:pPr>
      <w:r>
        <w:rPr>
          <w:rFonts w:cs="Century Gothic" w:ascii="Century Gothic" w:hAnsi="Century Gothic"/>
        </w:rPr>
        <w:t xml:space="preserve">Když jsme na třmenech dolezli, svolal nás Kaštan před chalupu a vyhlásil další soutěž – každá družina měla po určené trase přeházet míč, aniž spadl na zem. Počítal se nejlepší čas a nakonec vyhrály Kosatky. Soutěže se účastnilo také vedení, ale moc se jim nedařilo, Žabák z toho pak ležel na lavičce před chalupou. </w:t>
      </w:r>
    </w:p>
    <w:p>
      <w:pPr>
        <w:pStyle w:val="Signature"/>
        <w:ind w:left="0" w:firstLine="720"/>
        <w:jc w:val="both"/>
        <w:rPr>
          <w:rFonts w:ascii="Century Gothic" w:hAnsi="Century Gothic" w:cs="Century Gothic"/>
        </w:rPr>
      </w:pPr>
      <w:r>
        <w:rPr>
          <w:rFonts w:cs="Century Gothic" w:ascii="Century Gothic" w:hAnsi="Century Gothic"/>
        </w:rPr>
        <w:t xml:space="preserve">Po hrách jsme šli do chalupy na oběd, ke kterému byla zeleninová polévka s noky a nudle s houbovou omáčkou. Po obědě služba umyla nádobí a ostatní ukončili úklid celé chalupy. Mezitím jsme se také střídali na houpačkách před chalupou. Když jsme celou chalupu uklidili a zametli, naskládali jsme batohy do aut. Pak jsme měli ještě chvilku na hry a Hádě nám rozdala svačinu. Po svačině jsme šli na autobus do Nečtin, kde si Poděs koupil pití a brambůrky, o které se nechtěl rozdělit. Když přijel autobus, nastoupili jsme do něj a jeli do Plzně na CAN, kde si nás vyzvedli rodiče. Kdo chtěl, mohl ještě jít na ohňostroj, ale šli jenom Píďa, Rybka, Karol, Žabák, Vlčice a já. </w:t>
      </w:r>
    </w:p>
    <w:p>
      <w:pPr>
        <w:pStyle w:val="Signature"/>
        <w:ind w:left="0" w:firstLine="720"/>
        <w:jc w:val="right"/>
        <w:rPr>
          <w:rFonts w:ascii="Century Gothic" w:hAnsi="Century Gothic" w:cs="Century Gothic"/>
        </w:rPr>
      </w:pPr>
      <w:r>
        <w:rPr>
          <w:rFonts w:cs="Century Gothic" w:ascii="Century Gothic" w:hAnsi="Century Gothic"/>
        </w:rPr>
      </w:r>
    </w:p>
    <w:p>
      <w:pPr>
        <w:pStyle w:val="Signature"/>
        <w:ind w:left="0" w:hanging="0"/>
        <w:jc w:val="both"/>
        <w:rPr>
          <w:rFonts w:ascii="Century Gothic" w:hAnsi="Century Gothic" w:cs="Century Gothic"/>
        </w:rPr>
      </w:pPr>
      <w:r>
        <w:rPr>
          <w:rFonts w:cs="Century Gothic" w:ascii="Century Gothic" w:hAnsi="Century Gothic"/>
        </w:rPr>
      </w:r>
    </w:p>
    <w:p>
      <w:pPr>
        <w:pStyle w:val="Signature"/>
        <w:ind w:left="0" w:firstLine="720"/>
        <w:jc w:val="right"/>
        <w:rPr>
          <w:rFonts w:ascii="Century Gothic" w:hAnsi="Century Gothic" w:cs="Century Gothic"/>
        </w:rPr>
      </w:pPr>
      <w:r>
        <w:rPr>
          <w:rFonts w:cs="Century Gothic" w:ascii="Century Gothic" w:hAnsi="Century Gothic"/>
        </w:rPr>
        <w:t>Zapsala Ilča.</w:t>
      </w:r>
    </w:p>
    <w:p>
      <w:pPr>
        <w:pStyle w:val="Signature"/>
        <w:ind w:left="0" w:firstLine="720"/>
        <w:rPr>
          <w:rFonts w:ascii="Century Gothic" w:hAnsi="Century Gothic" w:cs="Century Gothic"/>
        </w:rPr>
      </w:pPr>
      <w:r>
        <w:rPr>
          <w:rFonts w:cs="Century Gothic" w:ascii="Century Gothic" w:hAnsi="Century Gothic"/>
        </w:rPr>
      </w:r>
    </w:p>
    <w:p>
      <w:pPr>
        <w:pStyle w:val="Signature"/>
        <w:ind w:left="0" w:firstLine="720"/>
        <w:jc w:val="right"/>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0:00Z</dcterms:created>
  <dc:creator>kluci</dc:creator>
  <dc:description/>
  <dc:language>en-US</dc:language>
  <cp:lastModifiedBy>Karel - Fait</cp:lastModifiedBy>
  <dcterms:modified xsi:type="dcterms:W3CDTF">2007-11-14T21:42:00Z</dcterms:modified>
  <cp:revision>3</cp:revision>
  <dc:subject/>
  <dc:title>Po 6 Plzeňských tocích (6</dc:title>
</cp:coreProperties>
</file>