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6"/>
          <w:szCs w:val="36"/>
        </w:rPr>
      </w:pPr>
      <w:r>
        <w:rPr>
          <w:rFonts w:cs="Arial" w:ascii="Arial" w:hAnsi="Arial"/>
          <w:sz w:val="32"/>
          <w:szCs w:val="32"/>
        </w:rPr>
        <w:t>7.10.2007</w:t>
        <w:tab/>
        <w:tab/>
      </w:r>
      <w:r>
        <w:rPr>
          <w:rFonts w:cs="Arial" w:ascii="Arial" w:hAnsi="Arial"/>
          <w:b/>
          <w:bCs/>
          <w:sz w:val="32"/>
          <w:szCs w:val="32"/>
          <w:u w:val="single"/>
        </w:rPr>
        <w:t>akce: Stopou bratra Šivy</w:t>
      </w:r>
    </w:p>
    <w:p>
      <w:pPr>
        <w:pStyle w:val="Normal"/>
        <w:widowControl w:val="false"/>
        <w:autoSpaceDE w:val="false"/>
        <w:jc w:val="center"/>
        <w:rPr/>
      </w:pPr>
      <w:r>
        <w:rPr>
          <w:rFonts w:cs="Arial" w:ascii="Arial" w:hAnsi="Arial"/>
          <w:sz w:val="32"/>
          <w:szCs w:val="32"/>
        </w:rPr>
        <w:t>účastníci: Mat, Sopťa, Kašpi, Píďa, Kody, Dan, Rybka</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ab/>
        <w:t xml:space="preserve">Sraz byl v 8:30 hod u kluboven na Senečáku. Po příchodu si nás zapsali a zjistili jsme, že Poděs nedorazí, a tak jsme scháněli náhradníka. Dlouho jsme nikoho nemohli sehnat, a pak jsme našli Kubu. Na prezentaci jsme se nakonec dozvěděli, že startujeme za starší skauty. Měli jsme start asi půl hodiny za vlčatama. Jako první jsme běželi na střelbu. Ta byla obsazená až do prasknutí, a tak jsme běželi na další stanoviště. Už nevím, co to bylo, ale konečné slovo byl střevlík. Pak jsme utíkali zpět a střelba už byla volná. Stříleli jsme na korkový špunt, ale trefil jsem se jen já a Kuba. Pak jsme šli na laso a nikdo se netrefil. Další stanoviště byly uzle. Ambulák jsme udělali celkem s přehledem, ale loďák už jsme nezvládli. Disciplín bylo ještě hodně, kupříkladu sekání sekyrkou do kolečka, poznávání českých řek a poznávání hub... . Nejvíc nás asi dostalo, když jsme museli co nejpřesněji nasbírat kilo žaludů. Celou cestu jsme běželi a nikdo se při ní neflákal. Poslední disciplína bylo kolo a zapálení ohně. Kolo nám moc nešlo, ale oheň jsme zvládli hodně dobře. S Kodyho březovkou to šlo jedna dvě. Pak už stačilo jen přikládat a čekat, než provázek přehoří. Čas nám vyšel jen tak tak. Když jsme dokončili oheň, zbývalo pět minut do konce. Při konci jsme si zkoušeli opičí dráhu. Lezli na ní asi všichni, ale do cíle jsem se dostal jen já, Kašpi a Sopťa. Kaštan nás informoval, že za chvíli bude vyhlášení, a tak jsme se převlíkli do krojů. Na vyhlášení bylo hodně družin. Vlčata se umístili čtvrtý, protože přešli jedničku. Naopak my jsme byli první. Od šestého do čtvrtého místa jsme byli celkem v klidu. Od třetího místa byl čím dál tím větší údiv. Když hlásili dvojku a nebyli jsme to my, Sopťa prohlásil, že nás museli vynechat, protože není možný, abysme byli první. A přece jsme byli první. Měli jsme z toho obrovskou radost, ale Sopťa se z nás radoval nejvíc. Fakt se nám to povedlo. Když jsme se dostatečně vyradovali, jeli jsme na zavírání řeky s božím Neptunem ke Žluťákům. Protože byla cesta delší dorazili jsme pozdě. Když jsme dorazili Neptun už nandaval zámek na lano. Pak měl ještě nějakej proslov a nakonec jsme křičeli pokřiky. Než dorazili rodiče, hráli jsme ještě hodně her. Když pro nás přijeli rodiče, jeli jsme domů.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pPr>
      <w:r>
        <w:rPr>
          <w:rFonts w:cs="Arial" w:ascii="Arial" w:hAnsi="Arial"/>
          <w:sz w:val="32"/>
          <w:szCs w:val="32"/>
        </w:rPr>
        <w:t>PS: Tento den se opravdu zdařil.</w:t>
      </w:r>
    </w:p>
    <w:p>
      <w:pPr>
        <w:pStyle w:val="Normal"/>
        <w:widowControl w:val="false"/>
        <w:autoSpaceDE w:val="false"/>
        <w:rPr>
          <w:rFonts w:ascii="Arial" w:hAnsi="Arial" w:cs="Arial"/>
          <w:sz w:val="32"/>
          <w:szCs w:val="32"/>
        </w:rPr>
      </w:pPr>
      <w:r>
        <w:rPr>
          <w:rFonts w:cs="Arial" w:ascii="Arial" w:hAnsi="Arial"/>
          <w:sz w:val="32"/>
          <w:szCs w:val="32"/>
        </w:rPr>
        <w:tab/>
      </w:r>
    </w:p>
    <w:p>
      <w:pPr>
        <w:pStyle w:val="Normal"/>
        <w:widowControl w:val="false"/>
        <w:autoSpaceDE w:val="false"/>
        <w:rPr>
          <w:rFonts w:ascii="Arial" w:hAnsi="Arial" w:cs="Arial"/>
          <w:sz w:val="20"/>
          <w:szCs w:val="20"/>
        </w:rPr>
      </w:pPr>
      <w:r>
        <w:rPr>
          <w:rFonts w:cs="Arial" w:ascii="Arial" w:hAnsi="Arial"/>
          <w:sz w:val="32"/>
          <w:szCs w:val="32"/>
        </w:rPr>
        <w:tab/>
        <w:t>Zapsal: Ma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8:48:00Z</dcterms:created>
  <dc:creator>Karel - Fait</dc:creator>
  <dc:description/>
  <dc:language>en-US</dc:language>
  <cp:lastModifiedBy>Karel - Fait</cp:lastModifiedBy>
  <dcterms:modified xsi:type="dcterms:W3CDTF">2007-10-07T18:48:00Z</dcterms:modified>
  <cp:revision>2</cp:revision>
  <dc:subject/>
  <dc:title>7</dc:title>
</cp:coreProperties>
</file>