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áda v „Pekle“</w:t>
      </w:r>
    </w:p>
    <w:p>
      <w:pPr>
        <w:pStyle w:val="Normal"/>
        <w:spacing w:before="0" w:after="280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11.11. 2007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CC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u w:val="single"/>
        </w:rPr>
        <w:t>Účastníci:</w:t>
      </w:r>
      <w:r>
        <w:rPr>
          <w:rFonts w:cs="Times New Roman" w:ascii="Times New Roman" w:hAnsi="Times New Roman"/>
          <w:b/>
          <w:color w:val="CC0000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Kaštan, Medvěd, Jana, Sopťa, Píďa a Kody</w:t>
      </w:r>
    </w:p>
    <w:p>
      <w:pPr>
        <w:pStyle w:val="TextBodyIndent"/>
        <w:rPr>
          <w:rFonts w:ascii="Times New Roman" w:hAnsi="Times New Roman" w:cs="Times New Roman"/>
          <w:b/>
          <w:b/>
          <w:color w:val="CC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o neděli jsme se rozhodli, že pojedeme pomoci Čertovi a Pískleti na domek, který koupili ve Všerubech a který přestavují. Kromě Sopti, který tam jel už včera přímo z Karla, jsme vyjížděli z Plzně kolem deváté hodiny. Za chvíli jsme byli ve Všerubech a Čerta, Pískle a Sopťu jsme zastihli při čilé práci. Hlavně Sopťa se tužil, když palicí boural příčku u koupelny. Bylo na něm vidět, že ho to baví…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Všichni jsme se rychle převlékli a pod vedením stavbyvedoucího Čerta se dali do práce. Kaštan s Čertem řezali a štípali dřevo, Kody, Píďa a Pískle ho odváželi a uklízeli, Jana s Medvědem izolovala dveře a okno v kotelně a Sopťa pokračoval v demoličních pracech. Píďa a Kody si práci zpestřovali přestávkami, při kterých jezdili po rozbahněném dvoře na tříkolce a hledali různé užitečné věci na půdě a v hromadách odpadu na dvoře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ížil se čas oběda, a tak Čert nastartoval gril a začal opékat maso. První kousky dostaly děti, které si maso objednávaly dírou ve zdi do kotelny. Po obědě Čert přinesl odněkud z půdy stolní fotbal a chvíli se hrálo.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bědě jsme ještě rovnali a přikrývali nábytek v kolně, Sopťa s Kodym sekali díry pro kanalizaci. Největší zábavou ale bylo prolézání baráku, kde Sopťa s Kodym a Píďou našli spousty plyšáků a jiných věcí… Pomalu se začínalo stmívat, a tak jsme Peklo opustili, nastartovali Dalmatina a jeli domů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psal: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Kaštan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9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Koala">
    <w:charset w:val="00"/>
    <w:family w:val="auto"/>
    <w:pitch w:val="variable"/>
  </w:font>
  <w:font w:name="JaneAust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8" w:leader="none"/>
      </w:tabs>
      <w:jc w:val="center"/>
    </w:pPr>
    <w:rPr>
      <w:rFonts w:ascii="President;Times New Roman" w:hAnsi="President;Times New Roman" w:cs="President;Times New Roman"/>
      <w:b/>
      <w:color w:val="3366FF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Koala" w:hAnsi="Koala" w:cs="Koala"/>
      <w:sz w:val="36"/>
      <w:szCs w:val="36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JaneAusten" w:hAnsi="JaneAuste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3:00Z</dcterms:created>
  <dc:creator>Jana</dc:creator>
  <dc:description/>
  <dc:language>en-US</dc:language>
  <cp:lastModifiedBy>Karel - Fait</cp:lastModifiedBy>
  <dcterms:modified xsi:type="dcterms:W3CDTF">2007-11-12T06:47:00Z</dcterms:modified>
  <cp:revision>3</cp:revision>
  <dc:subject/>
  <dc:title>Brigáda v „Pekle“</dc:title>
</cp:coreProperties>
</file>